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2pt;margin-top:72pt;width:476.35pt;height:69.9pt;mso-wrap-style:none;v-text-anchor:middle" type="_x0000_t136">
            <v:path textpathok="t"/>
            <v:textpath on="t" fitshape="t" string="中央アルプス駒ヶ岳ロープウェイと&#10;早太郎温泉・山野草の宿 二人静" style="font-family:&quot;HGP行書体&quot;;font-size:20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6743700</wp:posOffset>
                </wp:positionV>
                <wp:extent cx="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31pt" to="351.75pt,55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6743700</wp:posOffset>
                </wp:positionV>
                <wp:extent cx="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31pt" to="351.75pt,55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6858000</wp:posOffset>
                </wp:positionV>
                <wp:extent cx="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40pt" to="346.5pt,56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6858000</wp:posOffset>
                </wp:positionV>
                <wp:extent cx="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40pt" to="346.5pt,55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4425</wp:posOffset>
            </wp:positionH>
            <wp:positionV relativeFrom="paragraph">
              <wp:posOffset>2152650</wp:posOffset>
            </wp:positionV>
            <wp:extent cx="1612265" cy="1752600"/>
            <wp:effectExtent l="0" t="0" r="0" b="0"/>
            <wp:wrapTopAndBottom/>
            <wp:docPr id="6" name="駒ヶ根ロープウェ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駒ヶ根ロープウェイ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526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9029700</wp:posOffset>
                </wp:positionV>
                <wp:extent cx="6507480" cy="190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11pt" to="522.85pt,711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2171700</wp:posOffset>
                </wp:positionV>
                <wp:extent cx="2867025" cy="2693670"/>
                <wp:effectExtent l="9525" t="9525" r="161544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693520"/>
                          <a:chOff x="0" y="0"/>
                          <a:chExt cx="2867040" cy="2693520"/>
                        </a:xfrm>
                      </wpg:grpSpPr>
                      <wps:wsp>
                        <wps:cNvSpPr txBox="1"/>
                        <wps:spPr>
                          <a:xfrm>
                            <a:off x="117000" y="3960"/>
                            <a:ext cx="2666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entury" w:hAnsi="Century" w:cs="Century" w:eastAsia="ＭＳ Ｐゴシック"/>
                                  <w:color w:val="800080"/>
                                  <w:lang w:val="en-US" w:eastAsia="ja-JP" w:bidi="ar-SA"/>
                                </w:rPr>
                                <w:t xml:space="preserve">山野草の宿 二人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中央アルプスの麓に位置し、南アルプスを一望できる絶好のロケーショ ンと旬の素材を活かした料理が自慢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67040" cy="269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7040" cy="269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993366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HGP創英角ｺﾞｼｯｸUB" w:cs="Century"/>
                                    <w:color w:val="993366"/>
                                    <w:lang w:val="en-US" w:eastAsia="ja-JP" w:bidi="ar-SA"/>
                                  </w:rPr>
                                  <w:t>　　　　ふたりしず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59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5月下旬から６月中旬かけ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ＭＳ ゴシック;MS Gothic" w:ascii="ＭＳ Ｐゴシック" w:hAnsi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当館付近の山林に二つの可憐な花を咲かせる山野草で、この名をとったお宿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二人静露天風呂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80680" y="788760"/>
                              <a:ext cx="1332720" cy="82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二人静全景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200" y="763920"/>
                              <a:ext cx="136656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flower_title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0560" y="1777320"/>
                              <a:ext cx="99108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71pt;width:225.75pt;height:212.1pt" coordorigin="5985,3420" coordsize="4515,4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9;top:3427;width:4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　　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entury" w:hAnsi="Century" w:cs="Century" w:eastAsia="ＭＳ Ｐゴシック"/>
                            <w:color w:val="800080"/>
                            <w:lang w:val="en-US" w:eastAsia="ja-JP" w:bidi="ar-SA"/>
                          </w:rPr>
                          <w:t xml:space="preserve">山野草の宿 二人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中央アルプスの麓に位置し、南アルプスを一望できる絶好のロケーショ ンと旬の素材を活かした料理が自慢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5;top:3420;width:4515;height:4242">
                  <v:shape id="shape_0" stroked="t" o:allowincell="f" style="position:absolute;left:5985;top:3420;width:4514;height:4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HGP創英角ｺﾞｼｯｸUB" w:cs="Century"/>
                              <w:color w:val="993366"/>
                              <w:lang w:val="en-US" w:eastAsia="ja-JP" w:bidi="ar-SA"/>
                            </w:rPr>
                            <w:t>　　　　ふたりしず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596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5月下旬から６月中旬かけ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ＭＳ ゴシック;MS Gothic" w:ascii="ＭＳ Ｐゴシック" w:hAnsi="ＭＳ Ｐゴシック" w:cs="ＭＳ Ｐゴシック"/>
                              <w:color w:val="auto"/>
                              <w:lang w:val="en-US" w:eastAsia="ja-JP" w:bidi="ar-SA"/>
                            </w:rPr>
                            <w:t>当館付近の山林に二つの可憐な花を咲かせる山野草で、この名をとったお宿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93366" weight="19080" dashstyle="short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二人静露天風呂" stroked="f" o:allowincell="f" style="position:absolute;left:8317;top:4662;width:2098;height:130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二人静全景" stroked="f" o:allowincell="f" style="position:absolute;left:6067;top:4623;width:2151;height:133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flower_title" stroked="f" o:allowincell="f" style="position:absolute;left:6096;top:6219;width:1560;height:118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003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526405</wp:posOffset>
                </wp:positionV>
                <wp:extent cx="6850380" cy="29317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9967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210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各地＝〈名神〉＝一宮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</w:rPr>
                                    <w:t>日本料理江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（昼食・ミニ会席）＝一宮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Ｉ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Ｃ＝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〈名神・中央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駒ケ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9: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1:45</w:t>
                                  </w:r>
                                  <w:r>
                                    <w:rPr>
                                      <w:rFonts w:ascii="ＭＳ Ｐゴシック" w:hAnsi="ＭＳ Ｐゴシック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/>
                                      <w:color w:val="00000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12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光前寺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光苔と早太郎伝説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マルスウイスキー工場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（試飲と見学）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FF00FF"/>
                                    </w:rPr>
                                    <w:t>駒ヶ根高原･早太郎温泉〈泊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ＭＳ Ｐゴシック" w:hAnsi="ＭＳ Ｐゴシック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color w:val="000000"/>
                                      <w:sz w:val="1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5:40  15:45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6:10  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ind w:firstLine="210"/>
                                    <w:rPr>
                                      <w:rFonts w:eastAsia="ＭＳ Ｐゴシック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FF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ＭＳ Ｐゴシック"/>
                                      <w:color w:val="FF00FF"/>
                                    </w:rPr>
                                    <w:t>中央アルプス・駒ケ岳ロープウェイ組コ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21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二人静＝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高原バス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しらび平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・・・〈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駒ケ岳ロープウェイ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ＭＳ Ｐゴシック"/>
                                      <w:color w:val="0000FF"/>
                                    </w:rPr>
                                    <w:t>・・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千畳敷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（約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・・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しらび平＝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高原バス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:00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　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9:3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　　　　　　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>分 　　　　　　　　　　　　　　　　　　　　 　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 xml:space="preserve">分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1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二人静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ホテル陣屋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（昼食）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飯島陣屋、又は蘭ミュウジアム・高森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松川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000000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〈中央・名神〉＝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11:30 11:40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12:45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 xml:space="preserve">12:50 13:30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3: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4:00 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ゴルフ場経由　　　　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18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210"/>
                                    <w:rPr>
                                      <w:rFonts w:eastAsia="ＭＳ Ｐゴシック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FF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ＭＳ Ｐゴシック"/>
                                      <w:color w:val="FF00FF"/>
                                    </w:rPr>
                                    <w:t>ゴルフ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二人静＝駒ヶ根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</w:rPr>
                                    <w:t>〈中央道〉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松川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I.C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FF"/>
                                    </w:rPr>
                                    <w:t>高森カントリークラブ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［バス迎え合流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7:30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8:00      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230.85pt;mso-wrap-distance-left:9.05pt;mso-wrap-distance-right:9.05pt;mso-wrap-distance-top:0pt;mso-wrap-distance-bottom:0pt;margin-top:435.1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9967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各地＝〈名神〉＝一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</w:rPr>
                              <w:t>日本料理江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（昼食・ミニ会席）＝一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Ｉ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Ｃ＝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〈名神・中央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〉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駒ケ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8: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9:00</w:t>
                            </w: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1:45</w:t>
                            </w:r>
                            <w:r>
                              <w:rPr>
                                <w:rFonts w:ascii="ＭＳ Ｐゴシック" w:hAnsi="ＭＳ Ｐゴシック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12:30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光前寺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光苔と早太郎伝説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マルスウイスキー工場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（試飲と見学）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FF00FF"/>
                              </w:rPr>
                              <w:t>駒ヶ根高原･早太郎温泉〈泊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5:00</w:t>
                            </w:r>
                            <w:r>
                              <w:rPr>
                                <w:rFonts w:ascii="ＭＳ Ｐゴシック" w:hAnsi="ＭＳ Ｐゴシック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color w:val="000000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5:40  15:45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6:10  16:15</w:t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ind w:firstLine="210"/>
                              <w:rPr>
                                <w:rFonts w:eastAsia="ＭＳ Ｐゴシック"/>
                                <w:color w:val="FF00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FF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color w:val="FF00FF"/>
                              </w:rPr>
                              <w:t>中央アルプス・駒ケ岳ロープウェイ組コース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二人静＝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高原バス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しらび平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・・・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駒ケ岳ロープウェ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〉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</w:rPr>
                              <w:t>・・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千畳敷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（約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・・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しらび平＝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高原バス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:00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9:3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　　　　　　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分 　　　　　　　　　　　　　　　　　　　　 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 xml:space="preserve">分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1:00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二人静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ホテル陣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（昼食）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飯島陣屋、又は蘭ミュウジアム・高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松川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〈中央・名神〉＝各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11:30 11:40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12:0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12:4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 xml:space="preserve">12:50 13:3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3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4:00 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ゴルフ場経由　　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18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eastAsia="ＭＳ Ｐゴシック"/>
                                <w:color w:val="FF00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FF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color w:val="FF00FF"/>
                              </w:rPr>
                              <w:t>ゴルフ組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二人静＝駒ヶ根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〈中央道〉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松川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I.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</w:rPr>
                              <w:t>高森カントリークラブ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［バス迎え合流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7:30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8:00     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4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5307330</wp:posOffset>
                </wp:positionV>
                <wp:extent cx="5975985" cy="314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行程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00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　　◆ご宿泊　山野草の宿　二人静　電話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  <w:t>0265-81-81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24.8pt;mso-wrap-distance-left:9.05pt;mso-wrap-distance-right:9.05pt;mso-wrap-distance-top:0pt;mso-wrap-distance-bottom:0pt;margin-top:417.9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行程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00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　　◆ご宿泊　山野草の宿　二人静　電話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  <w:t>0265-81-818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0</wp:posOffset>
                </wp:positionV>
                <wp:extent cx="1026795" cy="1866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標高３，０００ｍの別世界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高低差９５０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日本最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千畳敷標高２６１１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日本最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 xml:space="preserve">全長２３３３ｍ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所要７分　六十一名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47pt;mso-wrap-distance-left:9.05pt;mso-wrap-distance-right:9.05pt;mso-wrap-distance-top:0pt;mso-wrap-distance-bottom:0pt;margin-top:180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標高３，０００ｍの別世界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高低差９５０ｍ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  <w:t>日本最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千畳敷標高２６１１ｍ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  <w:t>日本最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 xml:space="preserve">全長２３３３ｍ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所要７分　六十一名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457200</wp:posOffset>
                </wp:positionV>
                <wp:extent cx="5494020" cy="363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 w:before="120" w:after="0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00FF"/>
                              </w:rPr>
                              <w:t>南信州の豪華な寛ぎと中央アルプスの旅情にひた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28.6pt;mso-wrap-distance-left:9.05pt;mso-wrap-distance-right:9.05pt;mso-wrap-distance-top:0pt;mso-wrap-distance-bottom:0pt;margin-top:36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320" w:before="120" w:after="0"/>
                        <w:rPr/>
                      </w:pPr>
                      <w:r>
                        <w:rPr>
                          <w:rFonts w:ascii="HGS明朝E" w:hAnsi="HGS明朝E" w:eastAsia="HGS明朝E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00FF"/>
                        </w:rPr>
                        <w:t>南信州の豪華な寛ぎと中央アルプスの旅情にひた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2099310</wp:posOffset>
                </wp:positionV>
                <wp:extent cx="1000125" cy="20897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駒ヶ岳ロープウェイ（通年営業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二六〇〇ｍの中央アルプス千畳敷まで七分。雲上の世界、千畳敷からは富士山を始め南アルプスが一望でき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4.55pt;mso-wrap-distance-left:9.05pt;mso-wrap-distance-right:9.05pt;mso-wrap-distance-top:0pt;mso-wrap-distance-bottom:0pt;margin-top:165.3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駒ヶ岳ロープウェイ（通年営業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二六〇〇ｍの中央アルプス千畳敷まで七分。雲上の世界、千畳敷からは富士山を始め南アルプスが一望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4114800</wp:posOffset>
                </wp:positionV>
                <wp:extent cx="4000500" cy="11430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旅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日（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）～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日（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ご集合場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ご集合時間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あさ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時　　　分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時間厳守願います。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32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4"/>
                          <w:szCs w:val="24"/>
                          <w:u w:val="single"/>
                        </w:rPr>
                        <w:t>●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旅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行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日（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）～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日（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4"/>
                          <w:szCs w:val="24"/>
                          <w:u w:val="single"/>
                        </w:rPr>
                        <w:t>●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ご集合場所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4"/>
                          <w:szCs w:val="24"/>
                          <w:u w:val="single"/>
                        </w:rPr>
                        <w:t>●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ご集合時間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あさ</w:t>
                      </w:r>
                      <w:r>
                        <w:rPr>
                          <w:rFonts w:eastAsia="Century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　　時　　　分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時間厳守願います。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8343900</wp:posOffset>
                </wp:positionV>
                <wp:extent cx="6185535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道路・交通・天候事情より行程内容を変更させていただく場合も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緊急連絡先・旅行幹事・・・携帯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0-0000-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45pt;mso-wrap-distance-left:9.05pt;mso-wrap-distance-right:9.05pt;mso-wrap-distance-top:0pt;mso-wrap-distance-bottom:0pt;margin-top:65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eastAsia="ＭＳ Ｐゴシック"/>
                          <w:sz w:val="24"/>
                        </w:rPr>
                        <w:t>道路・交通・天候事情より行程内容を変更させていただく場合もござ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緊急連絡先・旅行幹事・・・携帯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-114300</wp:posOffset>
                </wp:positionV>
                <wp:extent cx="1000125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36"/>
                              </w:rPr>
                              <w:t>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-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ｺﾞｼｯｸUB"/>
                          <w:sz w:val="36"/>
                        </w:rPr>
                      </w:pPr>
                      <w:r>
                        <w:rPr>
                          <w:rFonts w:eastAsia="HG創英角ｺﾞｼｯｸUB"/>
                          <w:sz w:val="36"/>
                        </w:rPr>
                        <w:t>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47853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ＸＸＸＸＸＸＸＸＸＸ会の皆様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7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ＸＸＸＸＸＸＸＸＸＸ会の皆様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9144000</wp:posOffset>
                </wp:positionV>
                <wp:extent cx="3933825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</w:rPr>
                              <w:t>旅行取扱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4pt;mso-wrap-distance-left:9.05pt;mso-wrap-distance-right:9.05pt;mso-wrap-distance-top:0pt;mso-wrap-distance-bottom:0pt;margin-top:720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eastAsia="ＭＳ Ｐゴシック"/>
                        </w:rPr>
                        <w:t>旅行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行書体LC-M">
    <w:altName w:val="ＭＳ Ｐ明朝"/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</w:pPr>
    <w:rPr>
      <w:rFonts w:eastAsia="ＭＳ Ｐゴシック"/>
      <w:sz w:val="28"/>
    </w:rPr>
  </w:style>
  <w:style w:type="paragraph" w:styleId="3">
    <w:name w:val="本文 3"/>
    <w:basedOn w:val="Normal"/>
    <w:qFormat/>
    <w:pPr>
      <w:spacing w:lineRule="exact" w:line="320" w:before="120" w:after="0"/>
    </w:pPr>
    <w:rPr>
      <w:rFonts w:ascii="FGP行書体LC-M;ＭＳ Ｐ明朝" w:hAnsi="FGP行書体LC-M;ＭＳ Ｐ明朝" w:eastAsia="FGP行書体LC-M;ＭＳ Ｐ明朝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6:56:00Z</dcterms:created>
  <dc:creator>小路　博士</dc:creator>
  <dc:description/>
  <dc:language>en-US</dc:language>
  <cp:lastModifiedBy>小路 博士</cp:lastModifiedBy>
  <cp:lastPrinted>2003-07-07T10:56:00Z</cp:lastPrinted>
  <dcterms:modified xsi:type="dcterms:W3CDTF">2003-09-25T07:24:00Z</dcterms:modified>
  <cp:revision>29</cp:revision>
  <dc:subject/>
  <dc:title> </dc:title>
</cp:coreProperties>
</file>