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6934200" cy="9944735"/>
                <wp:effectExtent l="0" t="0" r="128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44640"/>
                          <a:chOff x="0" y="0"/>
                          <a:chExt cx="6934320" cy="9944640"/>
                        </a:xfrm>
                      </wpg:grpSpPr>
                      <wps:wsp>
                        <wps:cNvSpPr txBox="1"/>
                        <wps:spPr>
                          <a:xfrm>
                            <a:off x="466560" y="426600"/>
                            <a:ext cx="5867280" cy="49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駒ヶ根高原･早太郎温泉と天竜舟下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8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243680"/>
                            <a:ext cx="6791400" cy="261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各地＝〈名神〉＝一宮I.C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日本料理江美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昼食・ミニ会席）＝一宮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Century"/>
                                  <w:color w:val="000000"/>
                                  <w:lang w:val="en-US" w:eastAsia="ja-JP" w:bidi="ar-SA"/>
                                </w:rPr>
                                <w:t>Ｉ.Ｃ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〈名神・中央道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Century" w:hAnsi="Century" w:cs="Century"/>
                                  <w:color w:val="000000"/>
                                  <w:lang w:val="en-US" w:eastAsia="ja-JP" w:bidi="ar-SA"/>
                                </w:rPr>
                                <w:t>＝飯田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I.C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:00～9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         　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1: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 　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cs="ＭＳ ゴシック;MS Gothic" w:eastAsia="ＭＳ 明朝;MS Mincho"/>
                                  <w:color w:val="000000"/>
                                  <w:lang w:val="en-US" w:eastAsia="ja-JP" w:bidi="ar-SA"/>
                                </w:rPr>
                                <w:t>12: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Century" w:ascii="Century" w:hAnsi="Century" w:eastAsia="ＭＳ Ｐゴシック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＝弁天港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～～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（天竜舟下り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～～時又港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000000"/>
                                  <w:lang w:val="en-US" w:eastAsia="ja-JP" w:bidi="ar-SA"/>
                                </w:rPr>
                                <w:t>飯田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I.C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駒ヶ根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I.C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FF0000"/>
                                  <w:lang w:val="en-US" w:eastAsia="ja-JP" w:bidi="ar-SA"/>
                                </w:rPr>
                                <w:t>駒ヶ根高原･早太郎温泉〈泊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Century" w:eastAsia="ＭＳ 明朝;MS Mincho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:40 15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又は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元善光寺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:35 15:45                 　　 16:40頃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entury" w:hAnsi="Century" w:cs="Century" w:eastAsia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〈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0000FF"/>
                                  <w:lang w:val="en-US" w:eastAsia="ja-JP" w:bidi="ar-SA"/>
                                </w:rPr>
                                <w:t>駒ケ岳ロープウェイ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お宿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(高原バス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＝しらび平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・・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0000FF"/>
                                  <w:lang w:val="en-US" w:eastAsia="ja-JP" w:bidi="ar-SA"/>
                                </w:rPr>
                                <w:t>・・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千畳敷・・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しらび平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(高原バス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＝二人静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マルスウイスキー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試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:00        　　　  9:3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7分 　　　　 　7分　　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:1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cs="ＭＳ ゴシック;MS Gothic" w:eastAsia="ＭＳ Ｐゴシック"/>
                                  <w:color w:val="000000"/>
                                  <w:lang w:val="en-US" w:eastAsia="ja-JP" w:bidi="ar-SA"/>
                                </w:rPr>
                                <w:t>　　　　　　　　　　11:40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11:50 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  <w:lang w:val="en-US" w:eastAsia="ja-JP" w:bidi="ar-SA"/>
                                </w:rPr>
                                <w:t>12:2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明朝;MS Mincho" w:cs="Century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Century" w:ascii="Century" w:hAnsi="Century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Century" w:ascii="Century" w:hAnsi="Century" w:eastAsia="ＭＳ Ｐゴシック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＝ホテル陣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（昼食）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飯島陣屋、又はりんご狩り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＝松川I.C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000000"/>
                                  <w:lang w:val="en-US" w:eastAsia="ja-JP" w:bidi="ar-SA"/>
                                </w:rPr>
                                <w:t>〈中央・名神〉＝各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 12:45 　　　 13:40 　13:45　　　　　　　　14:20  　　　　　　　　　　　　 18:30～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000000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979080"/>
                            <a:ext cx="2016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■行程(モデルコ－ス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665160"/>
                            <a:ext cx="1366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豪快天竜舟下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天竜舟下り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3560" y="1807920"/>
                            <a:ext cx="156960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0"/>
                            <a:ext cx="60008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南信州随一の豪華な寛ぎと中央アルプスの旅情にひた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200" y="1120680"/>
                            <a:ext cx="2867040" cy="29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640" y="3240"/>
                              <a:ext cx="2666880" cy="86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   　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Century" w:hAnsi="Century" w:cs="Century" w:eastAsia="ＭＳ Ｐゴシック"/>
                                    <w:color w:val="800080"/>
                                    <w:lang w:val="en-US" w:eastAsia="ja-JP" w:bidi="ar-SA"/>
                                  </w:rPr>
                                  <w:t xml:space="preserve">山野草の宿 二人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中央アルプスの麓に位置し、南アルプスを一望できる絶好のロケーショ ンと旬の素材を活かした料理が自慢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7040" cy="29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67040" cy="2900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993366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HGP創英角ｺﾞｼｯｸUB" w:cs="Century"/>
                                      <w:color w:val="993366"/>
                                      <w:lang w:val="en-US" w:eastAsia="ja-JP" w:bidi="ar-SA"/>
                                    </w:rPr>
                                    <w:t>　　　　ふたりしず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5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5月下旬から６月中旬かけ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ＭＳ ゴシック;MS Gothic" w:ascii="ＭＳ Ｐゴシック" w:hAnsi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当館付近の山林に二つの可憐な花を咲かせる山野草で、この名をとったお宿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二人静露天風呂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80680" y="849240"/>
                                <a:ext cx="1332720" cy="89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二人静全景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2200" y="822600"/>
                                <a:ext cx="1366560" cy="91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flower_title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0560" y="1914120"/>
                                <a:ext cx="991080" cy="80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" name="駒ヶ根ロープウェイ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160" y="1122120"/>
                            <a:ext cx="1574280" cy="1847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971080"/>
                            <a:ext cx="17118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標高3.000mの別世界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高低差950ｍ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日本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千畳敷標高2611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日本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全長2333ｍ 所要7分61名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838920"/>
                            <a:ext cx="2016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■行程(モデルコ－ス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7320"/>
                            <a:ext cx="69343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各地＝〈名神〉＝一宮I.C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日本料理江美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昼食・ミニ会席）＝一宮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Century"/>
                                  <w:color w:val="000000"/>
                                  <w:lang w:val="en-US" w:eastAsia="ja-JP" w:bidi="ar-SA"/>
                                </w:rPr>
                                <w:t>Ｉ.Ｃ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〈名神・中央道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Century" w:hAnsi="Century" w:cs="Century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駒ヶ根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I.C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ascii="ＭＳ ゴシック;MS Gothic" w:hAnsi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8:30～9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ascii="Century" w:hAnsi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       　　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ascii="ＭＳ ゴシック;MS Gothic" w:hAnsi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2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;MS Mincho" w:ascii="ＭＳ Ｐゴシック" w:hAnsi="ＭＳ Ｐゴシック" w:cs="Century"/>
                                  <w:color w:val="000000"/>
                                  <w:lang w:val="en-US" w:eastAsia="ja-JP" w:bidi="ar-SA"/>
                                </w:rPr>
                                <w:t xml:space="preserve">  　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13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0000FF"/>
                                  <w:lang w:val="en-US" w:eastAsia="ja-JP" w:bidi="ar-SA"/>
                                </w:rPr>
                                <w:t>光前寺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（霊犬早太郎伝説と光苔）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0000FF"/>
                                  <w:lang w:val="en-US" w:eastAsia="ja-JP" w:bidi="ar-SA"/>
                                </w:rPr>
                                <w:t>マルスウイスキー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（試飲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）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FF0000"/>
                                  <w:lang w:val="en-US" w:eastAsia="ja-JP" w:bidi="ar-SA"/>
                                </w:rPr>
                                <w:t>駒ヶ根高原･早太郎温泉〈泊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Century" w:eastAsia="ＭＳ 明朝;MS Mincho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:30  15:3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     　　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6:00  16:05頃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entury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Century" w:eastAsia="ＭＳ Ｐゴシック" w:ascii="Century" w:hAnsi="Century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Century" w:eastAsia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Century" w:eastAsia="ＭＳ Ｐゴシック" w:ascii="Century" w:hAnsi="Century"/>
                                  <w:color w:val="0000FF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「中央アルプス駒ヶ岳ロープウェイ」のコースに変更可です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entury" w:eastAsia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Century" w:eastAsia="ＭＳ Ｐゴシック" w:ascii="Century" w:hAnsi="Century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お宿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auto"/>
                                  <w:lang w:val="en-US" w:eastAsia="ja-JP" w:bidi="ar-SA"/>
                                </w:rPr>
                                <w:t>駒ヶ根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I.C＝松川I.C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弁天港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～～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（天竜舟下り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～～時又港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0000FF"/>
                                  <w:lang w:val="en-US" w:eastAsia="ja-JP" w:bidi="ar-SA"/>
                                </w:rPr>
                                <w:t>木地師の里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000000"/>
                                  <w:lang w:val="en-US" w:eastAsia="ja-JP" w:bidi="ar-SA"/>
                                </w:rPr>
                                <w:t>（ロクロ工芸見学）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:45  　　　　　　　　　　　　10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又は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元善光寺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:35 10:45 11:55  　　　　　　　　12:2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明朝;MS Mincho" w:cs="Century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Century" w:ascii="Century" w:hAnsi="Century" w:eastAsia="ＭＳ Ｐゴシック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Ｐゴシック"/>
                                  <w:color w:val="0000FF"/>
                                  <w:lang w:val="en-US" w:eastAsia="ja-JP" w:bidi="ar-SA"/>
                                </w:rPr>
                                <w:t>そば道場・木曽路館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Ｐゴシック"/>
                                  <w:color w:val="auto"/>
                                  <w:lang w:val="en-US" w:eastAsia="ja-JP" w:bidi="ar-SA"/>
                                </w:rPr>
                                <w:t>（昼食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Ｐゴシック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Ｐゴシック"/>
                                  <w:color w:val="0000FF"/>
                                  <w:lang w:val="en-US" w:eastAsia="ja-JP" w:bidi="ar-SA"/>
                                </w:rPr>
                                <w:t>妻籠宿散策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Ｐゴシック"/>
                                  <w:color w:val="auto"/>
                                  <w:lang w:val="en-US" w:eastAsia="ja-JP" w:bidi="ar-SA"/>
                                </w:rPr>
                                <w:t>＝中津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I.C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auto"/>
                                  <w:lang w:val="en-US" w:eastAsia="ja-JP" w:bidi="ar-SA"/>
                                </w:rPr>
                                <w:t>〈中央道・名神〉＝各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:30   　　　　　　　 13:30  13:45   14:45 　 (15:30)                　　19:00～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明朝;MS Mincho" w:cs="Century"/>
                                  <w:color w:val="000000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9pt;width:546pt;height:783.1pt" coordorigin="-315,180" coordsize="10920,156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420;top:852;width:9239;height:775;mso-wrap-style:none;v-text-anchor:middle" type="_x0000_t136">
                  <v:path textpathok="t"/>
                  <v:textpath on="t" fitshape="t" string="駒ヶ根高原･早太郎温泉と天竜舟下り" style="font-family:&quot;ＭＳ Ｐゴシック&quot;;font-size:20pt"/>
                  <v:fill o:detectmouseclick="t" type="solid" color2="#cc9900"/>
                  <v:stroke color="#3366ff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6863;width:10694;height:4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000000"/>
                            <w:lang w:val="en-US" w:eastAsia="ja-JP" w:bidi="ar-SA"/>
                          </w:rPr>
                          <w:t>各地＝〈名神〉＝一宮I.C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FF"/>
                            <w:lang w:val="en-US" w:eastAsia="ja-JP" w:bidi="ar-SA"/>
                          </w:rPr>
                          <w:t>日本料理江美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（昼食・ミニ会席）＝一宮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Century"/>
                            <w:color w:val="000000"/>
                            <w:lang w:val="en-US" w:eastAsia="ja-JP" w:bidi="ar-SA"/>
                          </w:rPr>
                          <w:t>Ｉ.Ｃ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〈名神・中央道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Century" w:hAnsi="Century" w:cs="Century"/>
                            <w:color w:val="000000"/>
                            <w:lang w:val="en-US" w:eastAsia="ja-JP" w:bidi="ar-SA"/>
                          </w:rPr>
                          <w:t>＝飯田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I.C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:00～9:0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          　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1: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  　　　　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cs="ＭＳ ゴシック;MS Gothic" w:eastAsia="ＭＳ 明朝;MS Mincho"/>
                            <w:color w:val="000000"/>
                            <w:lang w:val="en-US" w:eastAsia="ja-JP" w:bidi="ar-SA"/>
                          </w:rPr>
                          <w:t>12: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Century" w:ascii="Century" w:hAnsi="Century" w:eastAsia="ＭＳ Ｐゴシック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  <w:t>＝弁天港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00"/>
                            <w:lang w:val="en-US" w:eastAsia="ja-JP" w:bidi="ar-SA"/>
                          </w:rPr>
                          <w:t>～～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（天竜舟下り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  <w:t>～～時又港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000000"/>
                            <w:lang w:val="en-US" w:eastAsia="ja-JP" w:bidi="ar-SA"/>
                          </w:rPr>
                          <w:t>飯田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I.C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Century" w:hAnsi="Century" w:cs="Century"/>
                            <w:color w:val="auto"/>
                            <w:lang w:val="en-US" w:eastAsia="ja-JP" w:bidi="ar-SA"/>
                          </w:rPr>
                          <w:t>駒ヶ根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000000"/>
                            <w:lang w:val="en-US" w:eastAsia="ja-JP" w:bidi="ar-SA"/>
                          </w:rPr>
                          <w:t>I.C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FF0000"/>
                            <w:lang w:val="en-US" w:eastAsia="ja-JP" w:bidi="ar-SA"/>
                          </w:rPr>
                          <w:t>駒ヶ根高原･早太郎温泉〈泊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Century" w:eastAsia="ＭＳ 明朝;MS Mincho" w:ascii="ＭＳ Ｐゴシック" w:hAnsi="ＭＳ Ｐゴシック"/>
                            <w:color w:val="auto"/>
                            <w:lang w:val="en-US" w:eastAsia="ja-JP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firstLine="23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4:40 15:0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又は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0000FF"/>
                            <w:lang w:val="en-US" w:eastAsia="ja-JP" w:bidi="ar-SA"/>
                          </w:rPr>
                          <w:t>元善光寺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:35 15:45                 　　 16:40頃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entury" w:hAnsi="Century" w:cs="Century" w:eastAsia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〈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0000FF"/>
                            <w:lang w:val="en-US" w:eastAsia="ja-JP" w:bidi="ar-SA"/>
                          </w:rPr>
                          <w:t>駒ケ岳ロープウェイ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お宿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FF"/>
                            <w:lang w:val="en-US" w:eastAsia="ja-JP" w:bidi="ar-SA"/>
                          </w:rPr>
                          <w:t>(高原バス)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00"/>
                            <w:lang w:val="en-US" w:eastAsia="ja-JP" w:bidi="ar-SA"/>
                          </w:rPr>
                          <w:t>＝しらび平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FF"/>
                            <w:lang w:val="en-US" w:eastAsia="ja-JP" w:bidi="ar-SA"/>
                          </w:rPr>
                          <w:t>・・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0000FF"/>
                            <w:lang w:val="en-US" w:eastAsia="ja-JP" w:bidi="ar-SA"/>
                          </w:rPr>
                          <w:t>・・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FF"/>
                            <w:lang w:val="en-US" w:eastAsia="ja-JP" w:bidi="ar-SA"/>
                          </w:rPr>
                          <w:t>千畳敷・・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00"/>
                            <w:lang w:val="en-US" w:eastAsia="ja-JP" w:bidi="ar-SA"/>
                          </w:rPr>
                          <w:t>しらび平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FF"/>
                            <w:lang w:val="en-US" w:eastAsia="ja-JP" w:bidi="ar-SA"/>
                          </w:rPr>
                          <w:t>(高原バス)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00"/>
                            <w:lang w:val="en-US" w:eastAsia="ja-JP" w:bidi="ar-SA"/>
                          </w:rPr>
                          <w:t>＝二人静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マルスウイスキー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試飲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:00        　　　  9:3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7分 　　　　 　7分　　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:1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cs="ＭＳ ゴシック;MS Gothic" w:eastAsia="ＭＳ Ｐゴシック"/>
                            <w:color w:val="000000"/>
                            <w:lang w:val="en-US" w:eastAsia="ja-JP" w:bidi="ar-SA"/>
                          </w:rPr>
                          <w:t>　　　　　　　　　　11:40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11:50 　　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lang w:val="en-US" w:eastAsia="ja-JP" w:bidi="ar-SA"/>
                          </w:rPr>
                          <w:t>12:2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明朝;MS Mincho" w:cs="Century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Century" w:ascii="Century" w:hAnsi="Century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Century" w:ascii="Century" w:hAnsi="Century" w:eastAsia="ＭＳ Ｐゴシック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＝ホテル陣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00"/>
                            <w:lang w:val="en-US" w:eastAsia="ja-JP" w:bidi="ar-SA"/>
                          </w:rPr>
                          <w:t>（昼食）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飯島陣屋、又はりんご狩り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00"/>
                            <w:lang w:val="en-US" w:eastAsia="ja-JP" w:bidi="ar-SA"/>
                          </w:rPr>
                          <w:t>＝松川I.C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000000"/>
                            <w:lang w:val="en-US" w:eastAsia="ja-JP" w:bidi="ar-SA"/>
                          </w:rPr>
                          <w:t>〈中央・名神〉＝各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  12:45 　　　 13:40 　13:45　　　　　　　　14:20  　　　　　　　　　　　　 18:30～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000000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6447;width:3174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■行程(モデルコ－ス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952;width:215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豪快天竜舟下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天竜舟下り" stroked="f" o:allowincell="f" style="position:absolute;left:2730;top:3027;width:2471;height:29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180;width:94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南信州随一の豪華な寛ぎと中央アルプスの旅情にひた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4;top:1945;width:4515;height:4568">
                  <v:shape id="shape_0" stroked="f" o:allowincell="f" style="position:absolute;left:5748;top:1950;width:4199;height:1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   　　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Century" w:hAnsi="Century" w:cs="Century" w:eastAsia="ＭＳ Ｐゴシック"/>
                              <w:color w:val="800080"/>
                              <w:lang w:val="en-US" w:eastAsia="ja-JP" w:bidi="ar-SA"/>
                            </w:rPr>
                            <w:t xml:space="preserve">山野草の宿 二人静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中央アルプスの麓に位置し、南アルプスを一望できる絶好のロケーショ ンと旬の素材を活かした料理が自慢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64;top:1945;width:4515;height:4568">
                    <v:shape id="shape_0" stroked="t" o:allowincell="f" style="position:absolute;left:5564;top:1945;width:4514;height:4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P創英角ｺﾞｼｯｸUB" w:cs="Century"/>
                                <w:color w:val="993366"/>
                                <w:lang w:val="en-US" w:eastAsia="ja-JP" w:bidi="ar-SA"/>
                              </w:rPr>
                              <w:t>　　　　ふたりしず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59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5月下旬から６月中旬かけ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ＭＳ ゴシック;MS Gothic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当館付近の山林に二つの可憐な花を咲かせる山野草で、この名をとったお宿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993366" weight="19080" dashstyle="shortdot" joinstyle="miter" endcap="flat"/>
                      <w10:wrap type="none"/>
                    </v:shape>
                    <v:shape id="shape_0" ID="二人静露天風呂" stroked="f" o:allowincell="f" style="position:absolute;left:7896;top:3283;width:2098;height:140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二人静全景" stroked="f" o:allowincell="f" style="position:absolute;left:5646;top:3241;width:2151;height:143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flower_title" stroked="f" o:allowincell="f" style="position:absolute;left:5675;top:4959;width:1560;height:127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駒ヶ根ロープウェイ" stroked="t" o:allowincell="f" style="position:absolute;left:0;top:1947;width:2478;height:2908;mso-wrap-style:none;v-text-anchor:middle" type="_x0000_t75">
                  <v:imagedata r:id="rId11" o:detectmouseclick="t"/>
                  <v:stroke color="white" weight="19080" joinstyle="miter" endcap="flat"/>
                  <w10:wrap type="none"/>
                </v:shape>
                <v:shape id="shape_0" stroked="f" o:allowincell="f" style="position:absolute;left:-105;top:4859;width:2695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Century"/>
                            <w:color w:val="0000FF"/>
                            <w:lang w:val="en-US" w:eastAsia="ja-JP" w:bidi="ar-SA"/>
                          </w:rPr>
                          <w:t>標高3.000mの別世界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高低差950ｍ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FF0000"/>
                            <w:lang w:val="en-US" w:eastAsia="ja-JP" w:bidi="ar-SA"/>
                          </w:rPr>
                          <w:t>日本最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千畳敷標高2611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FF0000"/>
                            <w:lang w:val="en-US" w:eastAsia="ja-JP" w:bidi="ar-SA"/>
                          </w:rPr>
                          <w:t>日本最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全長2333ｍ 所要7分61名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;top:10950;width:3174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■行程(モデルコ－ス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5;top:11341;width:1091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000000"/>
                            <w:lang w:val="en-US" w:eastAsia="ja-JP" w:bidi="ar-SA"/>
                          </w:rPr>
                          <w:t>各地＝〈名神〉＝一宮I.C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FF"/>
                            <w:lang w:val="en-US" w:eastAsia="ja-JP" w:bidi="ar-SA"/>
                          </w:rPr>
                          <w:t>日本料理江美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（昼食・ミニ会席）＝一宮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Century"/>
                            <w:color w:val="000000"/>
                            <w:lang w:val="en-US" w:eastAsia="ja-JP" w:bidi="ar-SA"/>
                          </w:rPr>
                          <w:t>Ｉ.Ｃ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〈名神・中央道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Century" w:hAnsi="Century" w:cs="Century"/>
                            <w:color w:val="000000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Century" w:hAnsi="Century" w:cs="Century"/>
                            <w:color w:val="auto"/>
                            <w:lang w:val="en-US" w:eastAsia="ja-JP" w:bidi="ar-SA"/>
                          </w:rPr>
                          <w:t>駒ヶ根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000000"/>
                            <w:lang w:val="en-US" w:eastAsia="ja-JP" w:bidi="ar-SA"/>
                          </w:rPr>
                          <w:t>I.C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ascii="ＭＳ ゴシック;MS Gothic" w:hAnsi="ＭＳ ゴシック;MS Gothic" w:cs="ＭＳ ゴシック;MS Gothic"/>
                            <w:color w:val="000000"/>
                            <w:lang w:val="en-US" w:eastAsia="ja-JP" w:bidi="ar-SA"/>
                          </w:rPr>
                          <w:t>8:30～9:0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ascii="Century" w:hAnsi="Century" w:cs="Century"/>
                            <w:color w:val="000000"/>
                            <w:lang w:val="en-US" w:eastAsia="ja-JP" w:bidi="ar-SA"/>
                          </w:rPr>
                          <w:t xml:space="preserve">        　　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ascii="ＭＳ ゴシック;MS Gothic" w:hAnsi="ＭＳ ゴシック;MS Gothic" w:cs="ＭＳ ゴシック;MS Gothic"/>
                            <w:color w:val="000000"/>
                            <w:lang w:val="en-US" w:eastAsia="ja-JP" w:bidi="ar-SA"/>
                          </w:rPr>
                          <w:t>12:0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;MS Mincho" w:ascii="ＭＳ Ｐゴシック" w:hAnsi="ＭＳ Ｐゴシック" w:cs="Century"/>
                            <w:color w:val="000000"/>
                            <w:lang w:val="en-US" w:eastAsia="ja-JP" w:bidi="ar-SA"/>
                          </w:rPr>
                          <w:t xml:space="preserve">  　　　　　　　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13:0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0000FF"/>
                            <w:lang w:val="en-US" w:eastAsia="ja-JP" w:bidi="ar-SA"/>
                          </w:rPr>
                          <w:t>光前寺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（霊犬早太郎伝説と光苔）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0000FF"/>
                            <w:lang w:val="en-US" w:eastAsia="ja-JP" w:bidi="ar-SA"/>
                          </w:rPr>
                          <w:t>マルスウイスキー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（試飲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auto"/>
                            <w:lang w:val="en-US" w:eastAsia="ja-JP" w:bidi="ar-SA"/>
                          </w:rPr>
                          <w:t>）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FF0000"/>
                            <w:lang w:val="en-US" w:eastAsia="ja-JP" w:bidi="ar-SA"/>
                          </w:rPr>
                          <w:t>駒ヶ根高原･早太郎温泉〈泊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Century" w:eastAsia="ＭＳ 明朝;MS Mincho" w:ascii="ＭＳ Ｐゴシック" w:hAnsi="ＭＳ Ｐゴシック"/>
                            <w:color w:val="auto"/>
                            <w:lang w:val="en-US" w:eastAsia="ja-JP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:0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:30  15:3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     　　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6:00  16:05頃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entury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Century" w:eastAsia="ＭＳ Ｐゴシック" w:ascii="Century" w:hAnsi="Century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Century" w:eastAsia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Century" w:eastAsia="ＭＳ Ｐゴシック" w:ascii="Century" w:hAnsi="Century"/>
                            <w:color w:val="0000FF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「中央アルプス駒ヶ岳ロープウェイ」のコースに変更可です。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entury" w:eastAsia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Century" w:eastAsia="ＭＳ Ｐゴシック" w:ascii="Century" w:hAnsi="Century"/>
                            <w:color w:val="00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  <w:t>お宿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auto"/>
                            <w:lang w:val="en-US" w:eastAsia="ja-JP" w:bidi="ar-SA"/>
                          </w:rPr>
                          <w:t>駒ヶ根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00"/>
                            <w:lang w:val="en-US" w:eastAsia="ja-JP" w:bidi="ar-SA"/>
                          </w:rPr>
                          <w:t>I.C＝松川I.C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  <w:t>弁天港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00"/>
                            <w:lang w:val="en-US" w:eastAsia="ja-JP" w:bidi="ar-SA"/>
                          </w:rPr>
                          <w:t>～～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（天竜舟下り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  <w:t>～～時又港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0000FF"/>
                            <w:lang w:val="en-US" w:eastAsia="ja-JP" w:bidi="ar-SA"/>
                          </w:rPr>
                          <w:t>木地師の里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000000"/>
                            <w:lang w:val="en-US" w:eastAsia="ja-JP" w:bidi="ar-SA"/>
                          </w:rPr>
                          <w:t>（ロクロ工芸見学）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:45  　　　　　　　　　　　　10:0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又は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0000FF"/>
                            <w:lang w:val="en-US" w:eastAsia="ja-JP" w:bidi="ar-SA"/>
                          </w:rPr>
                          <w:t>元善光寺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:35 10:45 11:55  　　　　　　　　12:2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明朝;MS Mincho" w:cs="Century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Century" w:ascii="Century" w:hAnsi="Century" w:eastAsia="ＭＳ Ｐゴシック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Ｐゴシック"/>
                            <w:color w:val="0000FF"/>
                            <w:lang w:val="en-US" w:eastAsia="ja-JP" w:bidi="ar-SA"/>
                          </w:rPr>
                          <w:t>そば道場・木曽路館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Ｐゴシック"/>
                            <w:color w:val="auto"/>
                            <w:lang w:val="en-US" w:eastAsia="ja-JP" w:bidi="ar-SA"/>
                          </w:rPr>
                          <w:t>（昼食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Ｐゴシック"/>
                            <w:color w:val="000000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Ｐゴシック"/>
                            <w:color w:val="0000FF"/>
                            <w:lang w:val="en-US" w:eastAsia="ja-JP" w:bidi="ar-SA"/>
                          </w:rPr>
                          <w:t>妻籠宿散策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Ｐゴシック"/>
                            <w:color w:val="auto"/>
                            <w:lang w:val="en-US" w:eastAsia="ja-JP" w:bidi="ar-SA"/>
                          </w:rPr>
                          <w:t>＝中津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  <w:t>I.C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auto"/>
                            <w:lang w:val="en-US" w:eastAsia="ja-JP" w:bidi="ar-SA"/>
                          </w:rPr>
                          <w:t>〈中央道・名神〉＝各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:30   　　　　　　　 13:30  13:45   14:45 　 (15:30)                　　19:00～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明朝;MS Mincho" w:cs="Century"/>
                            <w:color w:val="000000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rFonts w:eastAsia="FGP行書体LC-M;ＭＳ Ｐ明朝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07:00Z</dcterms:created>
  <dc:creator>小路　博士</dc:creator>
  <dc:description/>
  <dc:language>en-US</dc:language>
  <cp:lastModifiedBy>小路 博士</cp:lastModifiedBy>
  <cp:lastPrinted>2000-06-23T16:13:00Z</cp:lastPrinted>
  <dcterms:modified xsi:type="dcterms:W3CDTF">2005-07-12T0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