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sz w:val="1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47.25pt;margin-top:65.15pt;width:456.7pt;height:26.95pt;mso-wrap-style:none;v-text-anchor:middle" type="_x0000_t172">
            <v:path textpathok="t"/>
            <v:textpath on="t" fitshape="t" string="由布姫ゆかりの地、ロマン息づく信州　諏訪" style="font-family:&quot;ＭＳ Ｐゴシック&quot;;font-size:18pt"/>
            <v:fill o:detectmouseclick="t" type="solid" color2="yellow"/>
            <v:stroke color="fuchsia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2921635" cy="1146175"/>
                <wp:effectExtent l="0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760" cy="1146240"/>
                          <a:chOff x="0" y="0"/>
                          <a:chExt cx="2921760" cy="1146240"/>
                        </a:xfrm>
                      </wpg:grpSpPr>
                      <pic:pic xmlns:pic="http://schemas.openxmlformats.org/drawingml/2006/picture">
                        <pic:nvPicPr>
                          <pic:cNvPr id="0" name="loby43" descr="渋の湯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2668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oten-okuyuki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94720" y="0"/>
                            <a:ext cx="1426680" cy="112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08pt;width:230.05pt;height:90.25pt" coordorigin="6090,2160" coordsize="4601,1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by43" stroked="f" o:allowincell="f" style="position:absolute;left:6090;top:2160;width:2246;height:18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roten-okuyuki43" stroked="t" o:allowincell="f" style="position:absolute;left:8444;top:2160;width:2246;height:1772;mso-wrap-style:none;v-text-anchor:middle" type="_x0000_t75">
                  <v:imagedata r:id="rId5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1371600</wp:posOffset>
            </wp:positionV>
            <wp:extent cx="1533525" cy="1146810"/>
            <wp:effectExtent l="0" t="0" r="0" b="0"/>
            <wp:wrapNone/>
            <wp:docPr id="3" name="2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1675</wp:posOffset>
            </wp:positionH>
            <wp:positionV relativeFrom="paragraph">
              <wp:posOffset>1371600</wp:posOffset>
            </wp:positionV>
            <wp:extent cx="1734185" cy="1150620"/>
            <wp:effectExtent l="0" t="0" r="0" b="0"/>
            <wp:wrapNone/>
            <wp:docPr id="4" name="1130668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3066800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6789420" cy="6400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999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コース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FF"/>
                                      <w:sz w:val="24"/>
                                    </w:rPr>
                                    <w:t>八ヶ岳・風林火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各地＝〈名神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〉＝小牧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＝かな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昼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＝〈中央道〉＝岡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小坂観音院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〈由布姫の供養塔〉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　 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  <w:t>　　 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2:30                       15:30                     16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高島城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  <w:t>物語中、周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囲から自害を促される由布姫を山本勘助が救ったとされる、諏訪氏の居城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上諏訪温泉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〈泊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　　　　　 　　　　                           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7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お宿＝諏訪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〈中央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〉＝小淵沢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風林火山館（武田信玄の居城を再現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八ヶ岳チーズケーキ工房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:00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　　　    　　　　 　　　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9: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0:30  10:40               11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小淵沢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〈中央道〉＝諏訪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昼食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諏訪大社上社・本宮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〈中央道・名神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540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　　　　　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2:35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3:30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　　  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9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コース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FF"/>
                                      <w:sz w:val="24"/>
                                    </w:rPr>
                                    <w:t>中仙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FF"/>
                                      <w:sz w:val="24"/>
                                    </w:rPr>
                                    <w:t>奈良井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各地＝〈名神・中央道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飯田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.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（昼食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〈中央道・長野道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岡谷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.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小坂観音院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〈由布姫の供養塔〉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8:00            12:30      13:30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14:45                    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＝高島城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物語中、周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囲から自害を促される由布姫を山本勘助が救ったとされる、諏訪氏の居城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上諏訪温泉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〈泊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5:50                                          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16:20  16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お宿＝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諏訪大社下社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秋宮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・奏鳴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館・儀象堂など各自散策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岡谷Ｉ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〈長野道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塩尻ＩＣ＝中山道・奈良井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8:30  8: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　　　    　　　　            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9: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                    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0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江戸時代の日本一の宿場町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昼食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権兵衛トンネル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伊那ＩＣ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〈中央・名神〉＝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　　　　　        　　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　　　　　　　　　               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9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コース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FF"/>
                                      <w:sz w:val="24"/>
                                    </w:rPr>
                                    <w:t>南アルプススーパー林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FF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FF"/>
                                      <w:sz w:val="24"/>
                                    </w:rPr>
                                    <w:t>６月中旬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FF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FF"/>
                                      <w:sz w:val="24"/>
                                    </w:rPr>
                                    <w:t>月中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FF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各地＝〈名神・中央道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飯田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.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（昼食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〈中央道・長野道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岡谷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.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小坂観音院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〈由布姫の供養塔〉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8:00            12:30      13:30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14:45                    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＝高島城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物語中、周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囲から自害を促される由布姫を山本勘助が救ったとされる、諏訪氏の居城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上諏訪温泉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〈泊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5:50                                          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16:20  16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お宿＝杖突峠（武田軍の軍事上の要所として知られる峠）＝長谷村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〈南アルプススーパー林道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北沢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　　　　　　　　　　　　　　　　　　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0:00 10:2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1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標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32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〈南アルプススーパー林道〉＝長谷村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昼食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伊那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〈中央・名神〉＝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1:45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2:40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　           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8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</w:rPr>
                              <w:t>※作成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大阪案内所センター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</w:rPr>
                              <w:t>06-6376-40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　　旅の献立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</w:rPr>
                              <w:t xml:space="preserve">www.tabinokondate.com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からダウンロード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　　　　　　ワードで作成していますので、ご自由に変更して活用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504pt;mso-wrap-distance-left:9.05pt;mso-wrap-distance-right:9.05pt;mso-wrap-distance-top:0pt;mso-wrap-distance-bottom:0pt;margin-top:27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999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0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コース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4"/>
                              </w:rPr>
                              <w:t>八ヶ岳・風林火山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各地＝〈名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〉＝小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＝かな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昼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＝〈中央道〉＝岡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小坂観音院</w:t>
                            </w:r>
                            <w:r>
                              <w:rPr>
                                <w:rFonts w:eastAsia="ＭＳ Ｐゴシック"/>
                              </w:rPr>
                              <w:t>〈由布姫の供養塔〉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8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9:0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　 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1:3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　　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2:30                       15:30                     16:10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高島城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物語中、周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囲から自害を促される由布姫を山本勘助が救ったとされる、諏訪氏の居城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</w:rPr>
                              <w:t>＝上諏訪温泉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〈泊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6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　　　 　　　　                         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7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7:05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ゴシック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お宿＝諏訪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</w:rPr>
                              <w:t>〈中央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〉＝小淵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風林火山館（武田信玄の居城を再現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八ヶ岳チーズケーキ工房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:00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　　　    　　　　 　　　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9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:30  10:40               11:1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小淵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〈中央道〉＝諏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C</w:t>
                            </w:r>
                            <w:r>
                              <w:rPr>
                                <w:rFonts w:eastAsia="ＭＳ Ｐゴシック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</w:rPr>
                              <w:t>昼食</w:t>
                            </w:r>
                            <w:r>
                              <w:rPr>
                                <w:rFonts w:eastAsia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諏訪大社上社・本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</w:rPr>
                              <w:t>〈中央道・名神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</w:rPr>
                              <w:t>各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54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1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2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12:35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13:30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　　  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9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4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コース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4"/>
                              </w:rPr>
                              <w:t>中仙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4"/>
                              </w:rPr>
                              <w:t>奈良井宿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各地＝〈名神・中央道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飯田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.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（昼食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</w:rPr>
                              <w:t>〈中央道・長野道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岡谷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.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小坂観音院</w:t>
                            </w:r>
                            <w:r>
                              <w:rPr>
                                <w:rFonts w:eastAsia="ＭＳ Ｐゴシック"/>
                              </w:rPr>
                              <w:t>〈由布姫の供養塔〉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7:3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 xml:space="preserve">8:00            12:30      13:30 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4:45                    15:3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＝高島城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物語中、周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囲から自害を促される由布姫を山本勘助が救ったとされる、諏訪氏の居城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</w:rPr>
                              <w:t>＝上諏訪温泉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〈泊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 xml:space="preserve">15:50                                      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6:20  16:25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お宿＝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諏訪大社下社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秋宮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・奏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館・儀象堂など各自散策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岡谷Ｉ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</w:rPr>
                              <w:t>〈長野道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塩尻ＩＣ＝中山道・奈良井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8:30  8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　　　    　　　　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9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:35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江戸時代の日本一の宿場町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昼食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権兵衛トンネル</w:t>
                            </w:r>
                            <w:r>
                              <w:rPr>
                                <w:rFonts w:eastAsia="ＭＳ Ｐゴシック"/>
                              </w:rPr>
                              <w:t>＝伊那ＩＣ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</w:rPr>
                              <w:t>〈中央・名神〉＝各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　　　　　        　　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2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　　　　　　　　　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9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41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コース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4"/>
                              </w:rPr>
                              <w:t>南アルプススーパー林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4"/>
                              </w:rPr>
                              <w:t>６月中旬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4"/>
                              </w:rPr>
                              <w:t>月中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各地＝〈名神・中央道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飯田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.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（昼食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</w:rPr>
                              <w:t>〈中央道・長野道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岡谷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.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小坂観音院</w:t>
                            </w:r>
                            <w:r>
                              <w:rPr>
                                <w:rFonts w:eastAsia="ＭＳ Ｐゴシック"/>
                              </w:rPr>
                              <w:t>〈由布姫の供養塔〉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7:3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 xml:space="preserve">8:00            12:30      13:30 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4:45                    15:30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＝高島城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物語中、周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囲から自害を促される由布姫を山本勘助が救ったとされる、諏訪氏の居城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</w:rPr>
                              <w:t>＝上諏訪温泉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〈泊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 xml:space="preserve">15:50                                      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6:20  16:25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お宿＝杖突峠（武田軍の軍事上の要所として知られる峠）＝長谷村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〈南アルプススーパー林道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北沢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9: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　　　　　　　　　　　　　　　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:00 10: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1:10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（標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32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〈南アルプススーパー林道〉＝長谷村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昼食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伊那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</w:rPr>
                              <w:t>〈中央・名神〉＝各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8"/>
                              </w:rPr>
                              <w:t xml:space="preserve">11:45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8"/>
                              </w:rPr>
                              <w:t xml:space="preserve">12:40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　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8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FF0000"/>
                        </w:rPr>
                        <w:t>※作成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大阪案内所センター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</w:rPr>
                        <w:t>06-6376-40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　　旅の献立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</w:rPr>
                        <w:t xml:space="preserve">www.tabinokondate.com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からダウンロードでき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　　　　　　ワードで作成していますので、ご自由に変更して活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2518410</wp:posOffset>
                </wp:positionV>
                <wp:extent cx="1800225" cy="79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高島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物語中、周囲から自害を促され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由布姫を山本勘助が救ったとされる、諏訪氏の居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2.7pt;mso-wrap-distance-left:9.05pt;mso-wrap-distance-right:9.05pt;mso-wrap-distance-top:0pt;mso-wrap-distance-bottom:0pt;margin-top:198.3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高島城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物語中、周囲から自害を促され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由布姫を山本勘助が救ったとされる、諏訪氏の居城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522220</wp:posOffset>
                </wp:positionV>
                <wp:extent cx="1628775" cy="678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上諏訪温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かけ流し源泉の宿　渋の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客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室　●収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1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3.4pt;mso-wrap-distance-left:9.05pt;mso-wrap-distance-right:9.05pt;mso-wrap-distance-top:0pt;mso-wrap-distance-bottom:0pt;margin-top:198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上諏訪温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かけ流し源泉の宿　渋の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客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室　●収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1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2518410</wp:posOffset>
                </wp:positionV>
                <wp:extent cx="1705610" cy="875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風林火山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戦国武将・武田信玄の居城を再現。大河ドラマ「風林火山」の撮影にも使わ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</w:rPr>
                              <w:t>休館　火曜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（祝日の場合は翌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68.95pt;mso-wrap-distance-left:9.05pt;mso-wrap-distance-right:9.05pt;mso-wrap-distance-top:0pt;mso-wrap-distance-bottom:0pt;margin-top:198.3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風林火山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戦国武将・武田信玄の居城を再現。大河ドラマ「風林火山」の撮影にも使われてい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</w:rPr>
                        <w:t>休館　火曜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（祝日の場合は翌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3995</wp:posOffset>
                </wp:positionH>
                <wp:positionV relativeFrom="paragraph">
                  <wp:posOffset>2518410</wp:posOffset>
                </wp:positionV>
                <wp:extent cx="1640205" cy="681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かけ流し源泉の湯にひたり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ぬくもりを楽し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内風呂　●露天風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53.7pt;mso-wrap-distance-left:9.05pt;mso-wrap-distance-right:9.05pt;mso-wrap-distance-top:0pt;mso-wrap-distance-bottom:0pt;margin-top:198.3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かけ流し源泉の湯にひたり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ぬくもりを楽し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●</w:t>
                      </w:r>
                      <w:r>
                        <w:rPr>
                          <w:rFonts w:eastAsia="ＭＳ Ｐゴシック"/>
                          <w:sz w:val="18"/>
                        </w:rPr>
                        <w:t>内風呂　●露天風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130</wp:posOffset>
                </wp:positionH>
                <wp:positionV relativeFrom="paragraph">
                  <wp:posOffset>114300</wp:posOffset>
                </wp:positionV>
                <wp:extent cx="4933950" cy="7131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0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32"/>
                              </w:rPr>
                              <w:t>大河ドラマ「風林火山」のヒロ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0"/>
                                      <w:szCs w:val="24"/>
                                    </w:rPr>
                                    <w:t>ゆうひめ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color w:val="FF0000"/>
                                      <w:sz w:val="32"/>
                                    </w:rPr>
                                    <w:t>由布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32"/>
                              </w:rPr>
                              <w:t>（諏訪御料人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Ｐゴシック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32"/>
                              </w:rPr>
                              <w:t>戦国の世に翻弄された悲劇の女性に思いを馳せ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56.15pt;mso-wrap-distance-left:9.05pt;mso-wrap-distance-right:9.05pt;mso-wrap-distance-top:0pt;mso-wrap-distance-bottom:0pt;margin-top:9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80" w:after="0"/>
                        <w:rPr/>
                      </w:pPr>
                      <w:r>
                        <w:rPr>
                          <w:rFonts w:eastAsia="ＭＳ Ｐゴシック"/>
                          <w:color w:val="FF0000"/>
                          <w:sz w:val="32"/>
                        </w:rPr>
                        <w:t>大河ドラマ「風林火山」のヒロイン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0"/>
                                <w:szCs w:val="24"/>
                              </w:rPr>
                              <w:t>ゆうひめ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color w:val="FF0000"/>
                                <w:sz w:val="32"/>
                              </w:rPr>
                              <w:t>由布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color w:val="FF0000"/>
                          <w:sz w:val="32"/>
                        </w:rPr>
                        <w:t>（諏訪御料人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Ｐゴシック"/>
                          <w:color w:val="FF0000"/>
                          <w:sz w:val="32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32"/>
                        </w:rPr>
                        <w:t>戦国の世に翻弄された悲劇の女性に思いを馳せる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32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color w:val="0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>
      <w:spacing w:lineRule="exact" w:line="240"/>
    </w:pPr>
    <w:rPr>
      <w:rFonts w:ascii="ＭＳ Ｐゴシック" w:hAnsi="ＭＳ Ｐゴシック" w:eastAsia="ＭＳ Ｐゴシック"/>
      <w:sz w:val="18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ＭＳ Ｐゴシック" w:hAnsi="ＭＳ Ｐゴシック" w:eastAsia="ＭＳ Ｐゴシック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3:10:00Z</dcterms:created>
  <dc:creator>小路　博士</dc:creator>
  <dc:description/>
  <dc:language>en-US</dc:language>
  <cp:lastModifiedBy>小路　博士</cp:lastModifiedBy>
  <cp:lastPrinted>2007-01-31T11:56:00Z</cp:lastPrinted>
  <dcterms:modified xsi:type="dcterms:W3CDTF">2007-01-31T03:04:00Z</dcterms:modified>
  <cp:revision>31</cp:revision>
  <dc:subject/>
  <dc:title>                                     </dc:title>
</cp:coreProperties>
</file>