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86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/>
                                <w:color w:val="FF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color w:val="FF00FF"/>
                                <w:sz w:val="32"/>
                              </w:rPr>
                              <w:t>越中おわら「風の盆</w:t>
                            </w:r>
                            <w:r>
                              <w:rPr>
                                <w:rFonts w:eastAsia="ＤＦ特太ゴシック体;ＭＳ ゴシック"/>
                                <w:color w:val="FF00FF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eastAsia="HGP創英角ﾎﾟｯﾌﾟ体"/>
                                <w:color w:val="FF00FF"/>
                                <w:sz w:val="32"/>
                              </w:rPr>
                              <w:t>前夜祭なら…見て、踊って、あなたが主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Century"/>
                          <w:color w:val="FF00FF"/>
                          <w:sz w:val="32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color w:val="FF00FF"/>
                          <w:sz w:val="32"/>
                        </w:rPr>
                        <w:t>越中おわら「風の盆</w:t>
                      </w:r>
                      <w:r>
                        <w:rPr>
                          <w:rFonts w:eastAsia="ＤＦ特太ゴシック体;ＭＳ ゴシック"/>
                          <w:color w:val="FF00FF"/>
                          <w:sz w:val="32"/>
                        </w:rPr>
                        <w:t>」</w:t>
                      </w:r>
                      <w:r>
                        <w:rPr>
                          <w:rFonts w:eastAsia="HGP創英角ﾎﾟｯﾌﾟ体"/>
                          <w:color w:val="FF00FF"/>
                          <w:sz w:val="32"/>
                        </w:rPr>
                        <w:t>前夜祭なら…見て、踊って、あなたが主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130</wp:posOffset>
                </wp:positionH>
                <wp:positionV relativeFrom="paragraph">
                  <wp:posOffset>8745855</wp:posOffset>
                </wp:positionV>
                <wp:extent cx="104203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7pt;mso-wrap-distance-left:9.05pt;mso-wrap-distance-right:9.05pt;mso-wrap-distance-top:0pt;mso-wrap-distance-bottom:0pt;margin-top:688.65pt;mso-position-vertical-relative:text;margin-left:4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8576310</wp:posOffset>
                </wp:positionV>
                <wp:extent cx="6472555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96.5pt;mso-wrap-distance-left:9.05pt;mso-wrap-distance-right:9.05pt;mso-wrap-distance-top:0pt;mso-wrap-distance-bottom:0pt;margin-top:675.3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ff" stroked="f" o:allowincell="f" style="position:absolute;margin-left:193.05pt;margin-top:17.3pt;width:341.2pt;height:33.85pt;mso-wrap-style:none;v-text-anchor:middle" type="_x0000_t136">
            <v:path textpathok="t"/>
            <v:textpath on="t" fitshape="t" string="前夜祭と越中庄川峡" style="font-family:&quot;ＭＳ Ｐゴシック&quot;;font-size:20pt"/>
            <v:fill o:detectmouseclick="t" type="solid" color2="#66cc00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830</wp:posOffset>
                </wp:positionH>
                <wp:positionV relativeFrom="paragraph">
                  <wp:posOffset>760730</wp:posOffset>
                </wp:positionV>
                <wp:extent cx="1936750" cy="3543300"/>
                <wp:effectExtent l="0" t="6985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3543480"/>
                          <a:chOff x="0" y="0"/>
                          <a:chExt cx="1936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12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Ｐゴシック" w:cs="Century"/>
                                  <w:color w:val="CC0099"/>
                                  <w:lang w:val="en-US" w:eastAsia="ja-JP" w:bidi="ar-SA"/>
                                </w:rPr>
                                <w:t>人肌の宿　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rFonts w:ascii="Century" w:hAnsi="Century" w:eastAsia="ＭＳ Ｐゴシック" w:cs="Century"/>
                                  <w:color w:val="CC0099"/>
                                  <w:lang w:val="en-US" w:eastAsia="ja-JP" w:bidi="ar-SA"/>
                                </w:rPr>
                                <w:t>川 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庄川河畔にあり、老松に囲まれた閑静な一軒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どのお部屋らも庄川の美しい風情が眺望で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川金露天風呂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2291760"/>
                            <a:ext cx="18662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ns1_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00" y="1179360"/>
                            <a:ext cx="18446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59.9pt;width:152.5pt;height:279pt" coordorigin="7458,1198" coordsize="305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8;top:1198;width:300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Century" w:hAnsi="Century" w:eastAsia="ＭＳ Ｐゴシック" w:cs="Century"/>
                            <w:color w:val="CC0099"/>
                            <w:lang w:val="en-US" w:eastAsia="ja-JP" w:bidi="ar-SA"/>
                          </w:rPr>
                          <w:t>人肌の宿　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rFonts w:ascii="Century" w:hAnsi="Century" w:eastAsia="ＭＳ Ｐゴシック" w:cs="Century"/>
                            <w:color w:val="CC0099"/>
                            <w:lang w:val="en-US" w:eastAsia="ja-JP" w:bidi="ar-SA"/>
                          </w:rPr>
                          <w:t>川 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庄川河畔にあり、老松に囲まれた閑静な一軒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どのお部屋らも庄川の美しい風情が眺望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川金露天風呂" stroked="f" o:allowincell="f" style="position:absolute;left:7569;top:4807;width:2938;height:1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ns1_b" stroked="f" o:allowincell="f" style="position:absolute;left:7563;top:3055;width:2904;height:1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910</wp:posOffset>
            </wp:positionH>
            <wp:positionV relativeFrom="paragraph">
              <wp:posOffset>973455</wp:posOffset>
            </wp:positionV>
            <wp:extent cx="1654810" cy="1242060"/>
            <wp:effectExtent l="0" t="0" r="0" b="0"/>
            <wp:wrapNone/>
            <wp:docPr id="6" name="yatuo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atuo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101600</wp:posOffset>
            </wp:positionV>
            <wp:extent cx="2268855" cy="647700"/>
            <wp:effectExtent l="0" t="0" r="0" b="0"/>
            <wp:wrapNone/>
            <wp:docPr id="7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</wp:posOffset>
            </wp:positionH>
            <wp:positionV relativeFrom="paragraph">
              <wp:posOffset>2528570</wp:posOffset>
            </wp:positionV>
            <wp:extent cx="1636395" cy="1243965"/>
            <wp:effectExtent l="0" t="0" r="0" b="0"/>
            <wp:wrapNone/>
            <wp:docPr id="8" name="owara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wara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962660</wp:posOffset>
                </wp:positionV>
                <wp:extent cx="2262505" cy="3101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01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FF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FF"/>
                                <w:sz w:val="28"/>
                              </w:rPr>
                              <w:t>前夜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4"/>
                              </w:rPr>
                              <w:t>８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4"/>
                              </w:rPr>
                              <w:t>日～８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Ｐゴシック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color w:val="800080"/>
                                <w:sz w:val="24"/>
                              </w:rPr>
                              <w:t>おわら風の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2"/>
                              </w:rPr>
                              <w:t>９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2"/>
                              </w:rPr>
                              <w:t>日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越中八尾が全国に誇る民謡行事「おわら風の盆」は二百十日の風害と厄を払い豊作を願って、胡弓、三味線、太鼓の哀調を帯びた音色に合わせた、唄と踊りで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008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日間踊りぬく叙情豊かな祭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前夜祭は各町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008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日ずつ担当し、８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008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日～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008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日まで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008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0080"/>
                                <w:sz w:val="20"/>
                              </w:rPr>
                              <w:t>日間、午後８時から１０時まで実施、また曳山展示館では踊り方教室や実演が行なわれ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78.15pt;height:244.2pt;mso-wrap-distance-left:9.05pt;mso-wrap-distance-right:9.05pt;mso-wrap-distance-top:0pt;mso-wrap-distance-bottom:0pt;margin-top:75.8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00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FF"/>
                          <w:sz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00FF"/>
                          <w:sz w:val="28"/>
                        </w:rPr>
                        <w:t>前夜祭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4"/>
                        </w:rPr>
                        <w:t>８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4"/>
                        </w:rPr>
                        <w:t>日～８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Ｐゴシック"/>
                          <w:color w:val="80008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24"/>
                        </w:rPr>
                        <w:t>■</w:t>
                      </w:r>
                      <w:r>
                        <w:rPr>
                          <w:rFonts w:eastAsia="ＭＳ Ｐゴシック"/>
                          <w:color w:val="800080"/>
                          <w:sz w:val="24"/>
                        </w:rPr>
                        <w:t>おわら風の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jc w:val="center"/>
                        <w:rPr>
                          <w:rFonts w:ascii="ＭＳ Ｐゴシック" w:hAnsi="ＭＳ Ｐゴシック" w:eastAsia="ＭＳ Ｐゴシック"/>
                          <w:color w:val="80008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2"/>
                        </w:rPr>
                        <w:t>９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2"/>
                        </w:rPr>
                        <w:t>日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越中八尾が全国に誇る民謡行事「おわら風の盆」は二百十日の風害と厄を払い豊作を願って、胡弓、三味線、太鼓の哀調を帯びた音色に合わせた、唄と踊りで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0080"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日間踊りぬく叙情豊かな祭り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前夜祭は各町が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0080"/>
                          <w:sz w:val="20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日ずつ担当し、８月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0080"/>
                          <w:sz w:val="20"/>
                        </w:rPr>
                        <w:t>20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日～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0080"/>
                          <w:sz w:val="20"/>
                        </w:rPr>
                        <w:t>30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日までの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0080"/>
                          <w:sz w:val="20"/>
                        </w:rPr>
                        <w:t>11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0080"/>
                          <w:sz w:val="20"/>
                        </w:rPr>
                        <w:t>日間、午後８時から１０時まで実施、また曳山展示館では踊り方教室や実演が行な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4627880</wp:posOffset>
                </wp:positionV>
                <wp:extent cx="6553835" cy="24460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"/>
                              <w:gridCol w:w="9478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各地＝〈名神・北陸道〉＝武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美川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I.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キリンビアパーク北陸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金沢西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1: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12:30  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color w:val="00000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3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4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砺波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庄川峡</w:t>
                                  </w:r>
                                  <w:r>
                                    <w:rPr>
                                      <w:rFonts w:eastAsia="Century"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人肌の宿</w:t>
                                  </w:r>
                                  <w:r>
                                    <w:rPr>
                                      <w:rFonts w:eastAsia="Century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川金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夕食後〉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越中八尾の「風の盆前夜祭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5:45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8:4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FF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おわら踊り方の手ほどきや舞台踊り、町内での輪踊り見物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人肌の宿</w:t>
                                  </w:r>
                                  <w:r>
                                    <w:rPr>
                                      <w:rFonts w:eastAsia="Century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川金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庄川峡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世界遺産・五箇山相倉合掌集落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五箇山・上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村上家・流刑小屋など自由散策）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9:00           9:40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                   10:30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0:40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1:20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白川郷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天守閣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秘境・白山スーパー林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小松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北陸道・名神〉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92.6pt;mso-wrap-distance-left:9.05pt;mso-wrap-distance-right:9.05pt;mso-wrap-distance-top:0pt;mso-wrap-distance-bottom:0pt;margin-top:364.4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"/>
                        <w:gridCol w:w="9478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</w:rPr>
                              <w:t>各地＝〈名神・北陸道〉＝武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美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I.C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キリンビアパーク北陸</w:t>
                            </w:r>
                            <w:r>
                              <w:rPr>
                                <w:rFonts w:eastAsia="ＭＳ Ｐゴシック"/>
                              </w:rPr>
                              <w:t>＝金沢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8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1:30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12:30  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3:4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4: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</w:rPr>
                              <w:t>＝砺波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庄川峡</w:t>
                            </w:r>
                            <w:r>
                              <w:rPr>
                                <w:rFonts w:eastAsia="Century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人肌の宿</w:t>
                            </w:r>
                            <w:r>
                              <w:rPr>
                                <w:rFonts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川金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夕食後〉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越中八尾の「風の盆前夜祭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5:45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8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8:4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FF"/>
                              </w:rPr>
                              <w:t>◎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おわら踊り方の手ほどきや舞台踊り、町内での輪踊り見物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人肌の宿</w:t>
                            </w:r>
                            <w:r>
                              <w:rPr>
                                <w:rFonts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川金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22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庄川峡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世界遺産・五箇山相倉合掌集落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五箇山・上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村上家・流刑小屋など自由散策）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9:00           9:40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                   10:30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0:40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1:20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白川郷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昼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天守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秘境・白山スーパー林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小松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北陸道・名神〉＝各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2:00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3:00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4384040</wp:posOffset>
                </wp:positionV>
                <wp:extent cx="4333875" cy="309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風の盆前夜祭と五箇山・白山スーパー林道（モデルコ－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4.35pt;mso-wrap-distance-left:9.05pt;mso-wrap-distance-right:9.05pt;mso-wrap-distance-top:0pt;mso-wrap-distance-bottom:0pt;margin-top:345.2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風の盆前夜祭と五箇山・白山スーパー林道（モデルコ－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3776345</wp:posOffset>
                </wp:positionV>
                <wp:extent cx="1626235" cy="4038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各町内では毎晩練習が繰り広がれ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1.8pt;mso-wrap-distance-left:9.05pt;mso-wrap-distance-right:9.05pt;mso-wrap-distance-top:0pt;mso-wrap-distance-bottom:0pt;margin-top:297.3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各町内では毎晩練習が繰り広が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2185670</wp:posOffset>
                </wp:positionV>
                <wp:extent cx="1654810" cy="3067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おわら会館での実演鑑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4.15pt;mso-wrap-distance-left:9.05pt;mso-wrap-distance-right:9.05pt;mso-wrap-distance-top:0pt;mso-wrap-distance-bottom:0pt;margin-top:172.1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おわら会館での実演鑑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6982460</wp:posOffset>
                </wp:positionV>
                <wp:extent cx="6553835" cy="2286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"/>
                              <w:gridCol w:w="947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各地＝〈名神・北陸道〉＝武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砺波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木彫りの町・井波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瑞泉寺と欄間工芸の町並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12:30  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color w:val="000000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4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散策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庄川峡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人肌の宿</w:t>
                                  </w:r>
                                  <w:r>
                                    <w:rPr>
                                      <w:rFonts w:eastAsia="Century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川金　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夕食後〉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越中八尾の「風の盆前夜祭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8:4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FF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おわら踊り方の手ほどきや舞台踊り、町内での輪踊り見物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人肌の宿</w:t>
                                  </w:r>
                                  <w:r>
                                    <w:rPr>
                                      <w:rFonts w:eastAsia="Century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川金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庄川峡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世界遺産・五箇山相倉合掌集落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五箇山・上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村上家・流刑小屋など自由散策）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9:00           9:40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                    10:30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0:40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1:20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金沢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昼食・ひがし茶屋街散策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キリンビアパーク北陸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美川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北陸道・名神〉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2:30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4:15           15:15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80pt;mso-wrap-distance-left:9.05pt;mso-wrap-distance-right:9.05pt;mso-wrap-distance-top:0pt;mso-wrap-distance-bottom:0pt;margin-top:549.8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"/>
                        <w:gridCol w:w="947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</w:rPr>
                              <w:t>各地＝〈名神・北陸道〉＝武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砺波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eastAsia="ＭＳ Ｐゴシック"/>
                              </w:rPr>
                              <w:t xml:space="preserve"> =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木彫りの町・井波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瑞泉寺と欄間工芸の町並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8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1:3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12:30  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4:4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散策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庄川峡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人肌の宿</w:t>
                            </w:r>
                            <w:r>
                              <w:rPr>
                                <w:rFonts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川金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夕食後〉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越中八尾の「風の盆前夜祭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5:3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8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8:4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FF"/>
                              </w:rPr>
                              <w:t>◎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おわら踊り方の手ほどきや舞台踊り、町内での輪踊り見物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人肌の宿</w:t>
                            </w:r>
                            <w:r>
                              <w:rPr>
                                <w:rFonts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川金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22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庄川峡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世界遺産・五箇山相倉合掌集落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五箇山・上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村上家・流刑小屋など自由散策）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9:00           9:40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                    10:30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0:40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1:20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金沢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昼食・ひがし茶屋街散策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キリンビアパーク北陸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美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北陸道・名神〉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各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2:30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3:30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4:15           15:15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6763385</wp:posOffset>
                </wp:positionV>
                <wp:extent cx="4455795" cy="309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風の盆前夜祭と五箇山・金沢ひがし茶屋街（モデルコ－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24.35pt;mso-wrap-distance-left:9.05pt;mso-wrap-distance-right:9.05pt;mso-wrap-distance-top:0pt;mso-wrap-distance-bottom:0pt;margin-top:532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風の盆前夜祭と五箇山・金沢ひがし茶屋街（モデルコ－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9245600</wp:posOffset>
                </wp:positionV>
                <wp:extent cx="1933575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企画：大阪案内所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2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企画：大阪案内所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ＭＳ Ｐゴシック" w:hAnsi="ＭＳ Ｐゴシック" w:eastAsia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80" w:after="0"/>
      <w:ind w:firstLine="840"/>
      <w:outlineLvl w:val="1"/>
    </w:pPr>
    <w:rPr>
      <w:sz w:val="2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</w:pPr>
    <w:rPr>
      <w:rFonts w:eastAsia="ＭＳ Ｐゴシック"/>
      <w:sz w:val="16"/>
    </w:rPr>
  </w:style>
  <w:style w:type="paragraph" w:styleId="TextBodyIndent">
    <w:name w:val="Body Text Indent"/>
    <w:basedOn w:val="Normal"/>
    <w:pPr>
      <w:spacing w:lineRule="exact" w:line="240"/>
      <w:ind w:firstLine="400"/>
    </w:pPr>
    <w:rPr>
      <w:rFonts w:eastAsia="ＭＳ Ｐゴシック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">
    <w:name w:val="本文 3"/>
    <w:basedOn w:val="Normal"/>
    <w:qFormat/>
    <w:pPr>
      <w:spacing w:lineRule="exact" w:line="220"/>
    </w:pPr>
    <w:rPr>
      <w:rFonts w:eastAsia="ＭＳ Ｐゴシック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53:00Z</dcterms:created>
  <dc:creator>小路　博士</dc:creator>
  <dc:description/>
  <dc:language>en-US</dc:language>
  <cp:lastModifiedBy>小路　博士</cp:lastModifiedBy>
  <cp:lastPrinted>2007-05-11T17:16:00Z</cp:lastPrinted>
  <dcterms:modified xsi:type="dcterms:W3CDTF">2007-05-11T08:17:00Z</dcterms:modified>
  <cp:revision>146</cp:revision>
  <dc:subject/>
  <dc:title/>
</cp:coreProperties>
</file>