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6856095" cy="9759315"/>
                <wp:effectExtent l="0" t="0" r="2762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9759240"/>
                          <a:chOff x="0" y="0"/>
                          <a:chExt cx="6856200" cy="9759240"/>
                        </a:xfrm>
                      </wpg:grpSpPr>
                      <wps:wsp>
                        <wps:cNvSpPr txBox="1"/>
                        <wps:spPr>
                          <a:xfrm>
                            <a:off x="0" y="3570120"/>
                            <a:ext cx="6789600" cy="61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コース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entury" w:hAnsi="Century" w:cs="Century" w:eastAsia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cs="Century" w:eastAsia="ＭＳ Ｐゴシック"/>
                                  <w:color w:val="auto"/>
                                  <w:lang w:val="en-US" w:eastAsia="ja-JP" w:bidi="ar-SA"/>
                                </w:rPr>
                                <w:t>各地＝〈名神・北陸道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〉＝加賀IC（昼食）＝〈北陸道〉＝金沢東IC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Century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〈能登有料道路〉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今浜IC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Century"/>
                                  <w:color w:val="auto"/>
                                  <w:lang w:val="en-US" w:eastAsia="ja-JP" w:bidi="ar-SA"/>
                                </w:rPr>
                                <w:t>千里浜なぎ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7:30～8:00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　　　　　 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:4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2:45                                                       14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ドライブウェイ＝能登空港IC＝輪島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キリコ会館（祭りの御神灯「キリコ」を見学）＝輪島ねぶた温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000000"/>
                                  <w:lang w:val="en-US" w:eastAsia="ja-JP" w:bidi="ar-SA"/>
                                </w:rPr>
                                <w:t>〈泊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Ｐゴシック" w:hAnsi="ＭＳ Ｐゴシック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4:30　　　　　　　  16:00　　　　　　　　　　　　　　　　 　　16:40　16:45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ＭＳ ゴシック;MS Gothic" w:hAnsi="ＭＳ ゴシック;MS Gothic" w:eastAsia="ＭＳ Ｐゴシック" w:cs="ＭＳ ゴシック;MS Gothic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Century"/>
                                  <w:color w:val="auto"/>
                                  <w:lang w:val="en-US" w:eastAsia="ja-JP" w:bidi="ar-SA"/>
                                </w:rPr>
                                <w:t>お宿＝輪島（朝市と輪島漆器工房見学）＝関野鼻・ヤセの断崖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Century"/>
                                  <w:color w:val="000000"/>
                                  <w:lang w:val="en-US" w:eastAsia="ja-JP" w:bidi="ar-SA"/>
                                </w:rPr>
                                <w:t>（松本清張の小説「ゼロの焦点」で有名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Century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:30  8:40　　　　    　　　　   10:00　10:50　                                    　　　　　1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＝能登金剛＝能登ロイヤルホテル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(昼食)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＝羽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＝〈能登有料道路〉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金沢森本I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ascii="ＭＳ Ｐゴシック" w:hAnsi="ＭＳ Ｐゴシック" w:cs="Century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〈北陸道・名神〉＝各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:50　12:20　12:35　　　　　　 　 13:45                                    　　　　　　　　　　　 19:30～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ＭＳ Ｐゴシック" w:hAnsi="ＭＳ Ｐゴシック" w:eastAsia="ＭＳ Ｐゴシック" w:cs="Century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明朝;MS Mincho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コース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明朝;MS Mincho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各地＝〈名神・北陸道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〉＝加賀IC（昼食）＝金沢東IC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〈能登有料道路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＝千里浜なぎさドライブウェイ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7:30～8:00 　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:45    12:45　　　　　　　　　　　　　　　　　14:20　　　　　　　　14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＝柳田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＝上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時国家(平家一族、平時忠の子孫)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＝曽々木=千枚田ポケットパーク＝輪島ねぶた温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000000"/>
                                  <w:lang w:val="en-US" w:eastAsia="ja-JP" w:bidi="ar-SA"/>
                                </w:rPr>
                                <w:t>〈泊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ＭＳ 明朝;MS Mincho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:10                    　　 16:40　　　　　 16:45　　　   　16:55  17:00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明朝;MS Mincho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お宿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キリコ会館（祭りの御神灯「キリコ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と輪島漆器工房見学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＝輪島（朝市見学）＝能登金剛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(昼食)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:30  8:35　　　　    　　　　                          9:45　 9:50　   　11:00　12:00　　　　13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＝羽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＝〈能登有料道路〉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金沢森本I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ascii="ＭＳ Ｐゴシック" w:hAnsi="ＭＳ Ｐゴシック" w:cs="Century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〈北陸道・名神〉＝各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　        　　　　　　　　　　　 19:30～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cs="Century" w:eastAsia="ＭＳ 明朝;MS Mincho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Cコース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明朝;MS Mincho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各地＝〈名神・北陸道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〉＝加賀IC（昼食）＝〈北陸道〉＝金沢東IC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Century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〈能登有料道路〉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今浜IC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Century"/>
                                  <w:color w:val="auto"/>
                                  <w:lang w:val="en-US" w:eastAsia="ja-JP" w:bidi="ar-SA"/>
                                </w:rPr>
                                <w:t>千里浜なぎ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7:30～8:00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　　　　　 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:4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2:45                                                       14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ドライブウェイ＝能登空港IC＝輪島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キリコ会館（祭りの御神灯「キリコ」を見学）＝輪島ねぶた温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000000"/>
                                  <w:lang w:val="en-US" w:eastAsia="ja-JP" w:bidi="ar-SA"/>
                                </w:rPr>
                                <w:t>〈泊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Ｐゴシック" w:hAnsi="ＭＳ Ｐゴシック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4:30　　　　　　　  16:00　　　　　　　　　　　　　　　　 　　16:40　16:45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cs="Century" w:eastAsia="ＭＳ 明朝;MS Mincho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お宿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千枚田ポケットパーク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曽々木海岸・窓岩＝上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時国家(平家一族、平時忠の子孫)＝柳田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＝〈珠洲道路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ＭＳ Ｐゴシック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:30  8:40　　　　　　 8:55  9:05 　　　   9:20　 9:25                  　　　 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〈能登有料道路〉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金沢（昼食・ひがし茶屋街散策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金沢東I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＝〈北陸道・名神〉＝各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　　　　　　　　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ＭＳ Ｐゴシック" w:cs="Century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2:15　　　　　　　　　　 14:30                                19:30～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明朝;MS Mincho"/>
                                  <w:color w:val="000000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84560"/>
                            <a:ext cx="5800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能登半島めぐりと輪島朝市の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129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ojinj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91080" y="2390760"/>
                            <a:ext cx="13334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sa-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120" y="2281680"/>
                            <a:ext cx="148140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hoto0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3360" y="1055880"/>
                            <a:ext cx="153360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annai2_r1_c5" descr="ロビー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00560" y="1055880"/>
                            <a:ext cx="11322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kannai4_r1_c7" descr="客室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98280" y="1045800"/>
                            <a:ext cx="1291680" cy="90864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760" y="1910880"/>
                            <a:ext cx="1600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千里浜なぎさドライブウェ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1892880"/>
                            <a:ext cx="100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海游 能登の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312640"/>
                            <a:ext cx="180036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輪島朝市　AM8時～PM12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休み＝毎月10・25日、１月1・2・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能登国輪島地物市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毎月10・25日　土・日・祝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2427480"/>
                            <a:ext cx="18003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御陣乗太鼓実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不思議な魅力で見る人を魅了する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無形民族文化財・御陣乗太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無料実演　４月下旬～１１月下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夜8時40分～9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0"/>
                            <a:ext cx="493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entury" w:hAnsi="Century" w:eastAsia="ＭＳ Ｐゴシック" w:cs="Century"/>
                                  <w:color w:val="FF0000"/>
                                  <w:lang w:val="en-US" w:eastAsia="ja-JP" w:bidi="ar-SA"/>
                                </w:rPr>
                                <w:t>名湯、輪島ねぶた温泉の「海游 能登の庄」に泊ま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sen03-16" descr="千枚田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66760" y="1055880"/>
                            <a:ext cx="135648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1160" y="1901160"/>
                            <a:ext cx="1200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白米の千枚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15pt;width:539.85pt;height:768.45pt" coordorigin="0,-43" coordsize="10797,15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579;width:10691;height:9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コース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entury" w:hAnsi="Century" w:cs="Century" w:eastAsia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cs="Century" w:eastAsia="ＭＳ Ｐゴシック"/>
                            <w:color w:val="auto"/>
                            <w:lang w:val="en-US" w:eastAsia="ja-JP" w:bidi="ar-SA"/>
                          </w:rPr>
                          <w:t>各地＝〈名神・北陸道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〉＝加賀IC（昼食）＝〈北陸道〉＝金沢東IC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Century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〈能登有料道路〉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今浜IC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Century"/>
                            <w:color w:val="auto"/>
                            <w:lang w:val="en-US" w:eastAsia="ja-JP" w:bidi="ar-SA"/>
                          </w:rPr>
                          <w:t>千里浜なぎ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7:30～8:00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　　　　　 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:45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2:45                                                       14: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ドライブウェイ＝能登空港IC＝輪島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キリコ会館（祭りの御神灯「キリコ」を見学）＝輪島ねぶた温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000000"/>
                            <w:lang w:val="en-US" w:eastAsia="ja-JP" w:bidi="ar-SA"/>
                          </w:rPr>
                          <w:t>〈泊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Ｐゴシック" w:hAnsi="ＭＳ Ｐゴシック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     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4:30　　　　　　　  16:00　　　　　　　　　　　　　　　　 　　16:40　16:45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ＭＳ ゴシック;MS Gothic" w:hAnsi="ＭＳ ゴシック;MS Gothic" w:eastAsia="ＭＳ Ｐゴシック" w:cs="ＭＳ ゴシック;MS Gothic"/>
                            <w:color w:val="000000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Century"/>
                            <w:color w:val="auto"/>
                            <w:lang w:val="en-US" w:eastAsia="ja-JP" w:bidi="ar-SA"/>
                          </w:rPr>
                          <w:t>お宿＝輪島（朝市と輪島漆器工房見学）＝関野鼻・ヤセの断崖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Century"/>
                            <w:color w:val="000000"/>
                            <w:lang w:val="en-US" w:eastAsia="ja-JP" w:bidi="ar-SA"/>
                          </w:rPr>
                          <w:t>（松本清張の小説「ゼロの焦点」で有名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Century"/>
                            <w:color w:val="auto"/>
                            <w:lang w:val="en-US" w:eastAsia="ja-JP" w:bidi="ar-SA"/>
                          </w:rPr>
                          <w:t>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:30  8:40　　　　    　　　　   10:00　10:50　                                    　　　　　11: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＝能登金剛＝能登ロイヤルホテル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(昼食)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ＭＳ Ｐゴシック" w:hAnsi="ＭＳ Ｐゴシック"/>
                            <w:color w:val="auto"/>
                            <w:lang w:val="en-US" w:eastAsia="ja-JP" w:bidi="ar-SA"/>
                          </w:rPr>
                          <w:t>＝羽咋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＝〈能登有料道路〉＝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金沢森本I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ascii="ＭＳ Ｐゴシック" w:hAnsi="ＭＳ Ｐゴシック" w:cs="Century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〈北陸道・名神〉＝各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:50　12:20　12:35　　　　　　 　 13:45                                    　　　　　　　　　　　 19:30～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ＭＳ Ｐゴシック" w:hAnsi="ＭＳ Ｐゴシック" w:eastAsia="ＭＳ Ｐゴシック" w:cs="Century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明朝;MS Mincho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コース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明朝;MS Mincho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Century" w:hAnsi="Century" w:cs="Century"/>
                            <w:color w:val="auto"/>
                            <w:lang w:val="en-US" w:eastAsia="ja-JP" w:bidi="ar-SA"/>
                          </w:rPr>
                          <w:t>各地＝〈名神・北陸道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〉＝加賀IC（昼食）＝金沢東IC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Century" w:hAnsi="Century" w:cs="Century"/>
                            <w:color w:val="auto"/>
                            <w:lang w:val="en-US" w:eastAsia="ja-JP" w:bidi="ar-SA"/>
                          </w:rPr>
                          <w:t>〈能登有料道路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ＭＳ Ｐゴシック" w:hAnsi="ＭＳ Ｐゴシック"/>
                            <w:color w:val="auto"/>
                            <w:lang w:val="en-US" w:eastAsia="ja-JP" w:bidi="ar-SA"/>
                          </w:rPr>
                          <w:t>＝千里浜なぎさドライブウェイ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7:30～8:00 　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:45    12:45　　　　　　　　　　　　　　　　　14:20　　　　　　　　14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＝柳田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＝上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ＭＳ Ｐゴシック" w:hAnsi="ＭＳ Ｐゴシック"/>
                            <w:color w:val="auto"/>
                            <w:lang w:val="en-US" w:eastAsia="ja-JP" w:bidi="ar-SA"/>
                          </w:rPr>
                          <w:t>時国家(平家一族、平時忠の子孫)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＝曽々木=千枚田ポケットパーク＝輪島ねぶた温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000000"/>
                            <w:lang w:val="en-US" w:eastAsia="ja-JP" w:bidi="ar-SA"/>
                          </w:rPr>
                          <w:t>〈泊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明朝;MS Mincho" w:cs="Century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ＭＳ 明朝;MS Mincho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16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:10                    　　 16:40　　　　　 16:45　　　   　16:55  17:00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明朝;MS Mincho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お宿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キリコ会館（祭りの御神灯「キリコ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ＭＳ Ｐゴシック" w:hAnsi="ＭＳ Ｐゴシック"/>
                            <w:color w:val="auto"/>
                            <w:lang w:val="en-US" w:eastAsia="ja-JP" w:bidi="ar-SA"/>
                          </w:rPr>
                          <w:t>と輪島漆器工房見学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ＭＳ Ｐゴシック" w:hAnsi="ＭＳ Ｐゴシック"/>
                            <w:color w:val="auto"/>
                            <w:lang w:val="en-US" w:eastAsia="ja-JP" w:bidi="ar-SA"/>
                          </w:rPr>
                          <w:t>＝輪島（朝市見学）＝能登金剛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(昼食)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ＭＳ Ｐゴシック" w:hAnsi="ＭＳ Ｐゴシック"/>
                            <w:color w:val="auto"/>
                            <w:lang w:val="en-US" w:eastAsia="ja-JP" w:bidi="ar-SA"/>
                          </w:rPr>
                          <w:t>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:30  8:35　　　　    　　　　                          9:45　 9:50　   　11:00　12:00　　　　13: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＝羽咋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＝〈能登有料道路〉＝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金沢森本I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ascii="ＭＳ Ｐゴシック" w:hAnsi="ＭＳ Ｐゴシック" w:cs="Century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〈北陸道・名神〉＝各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　        　　　　　　　　　　　 19:30～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cs="Century" w:eastAsia="ＭＳ 明朝;MS Mincho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Cコース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明朝;MS Mincho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Century" w:hAnsi="Century" w:cs="Century"/>
                            <w:color w:val="auto"/>
                            <w:lang w:val="en-US" w:eastAsia="ja-JP" w:bidi="ar-SA"/>
                          </w:rPr>
                          <w:t>各地＝〈名神・北陸道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〉＝加賀IC（昼食）＝〈北陸道〉＝金沢東IC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Century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〈能登有料道路〉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今浜IC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Century"/>
                            <w:color w:val="auto"/>
                            <w:lang w:val="en-US" w:eastAsia="ja-JP" w:bidi="ar-SA"/>
                          </w:rPr>
                          <w:t>千里浜なぎ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7:30～8:00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　　　　　 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:45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2:45                                                       14: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ドライブウェイ＝能登空港IC＝輪島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キリコ会館（祭りの御神灯「キリコ」を見学）＝輪島ねぶた温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000000"/>
                            <w:lang w:val="en-US" w:eastAsia="ja-JP" w:bidi="ar-SA"/>
                          </w:rPr>
                          <w:t>〈泊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Ｐゴシック" w:hAnsi="ＭＳ Ｐゴシック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     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4:30　　　　　　　  16:00　　　　　　　　　　　　　　　　 　　16:40　16:45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cs="Century" w:eastAsia="ＭＳ 明朝;MS Mincho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お宿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千枚田ポケットパーク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ＭＳ Ｐゴシック" w:hAnsi="ＭＳ Ｐゴシック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曽々木海岸・窓岩＝上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ＭＳ Ｐゴシック" w:hAnsi="ＭＳ Ｐゴシック"/>
                            <w:color w:val="auto"/>
                            <w:lang w:val="en-US" w:eastAsia="ja-JP" w:bidi="ar-SA"/>
                          </w:rPr>
                          <w:t>時国家(平家一族、平時忠の子孫)＝柳田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＝〈珠洲道路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ＭＳ Ｐゴシック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:30  8:40　　　　　　 8:55  9:05 　　　   9:20　 9:25                  　　　 10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〈能登有料道路〉＝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ＭＳ Ｐゴシック" w:hAnsi="ＭＳ Ｐゴシック"/>
                            <w:color w:val="auto"/>
                            <w:lang w:val="en-US" w:eastAsia="ja-JP" w:bidi="ar-SA"/>
                          </w:rPr>
                          <w:t>金沢（昼食・ひがし茶屋街散策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金沢東I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ascii="Century" w:hAnsi="Century" w:cs="Century"/>
                            <w:color w:val="auto"/>
                            <w:lang w:val="en-US" w:eastAsia="ja-JP" w:bidi="ar-SA"/>
                          </w:rPr>
                          <w:t>＝〈北陸道・名神〉＝各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 　　　　　　　　　　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ＭＳ Ｐゴシック" w:cs="Century" w:ascii="ＭＳ Ｐゴシック" w:hAnsi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2:15　　　　　　　　　　 14:30                                19:30～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明朝;MS Mincho"/>
                            <w:color w:val="000000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f" style="position:absolute;left:840;top:720;width:9134;height:539;mso-wrap-style:none;v-text-anchor:middle" type="_x0000_t172">
                  <v:path textpathok="t"/>
                  <v:textpath on="t" fitshape="t" string="能登半島めぐりと輪島朝市の旅" style="font-family:&quot;ＭＳ Ｐゴシック&quot;;font-size:18pt"/>
                  <v:fill o:detectmouseclick="t" type="solid" color2="yellow"/>
                  <v:stroke color="fuchsia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jinjo" stroked="f" o:allowincell="f" style="position:absolute;left:5813;top:3722;width:2099;height:14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sa-8" stroked="f" o:allowincell="f" style="position:absolute;left:534;top:3550;width:2332;height:15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hoto01" stroked="f" o:allowincell="f" style="position:absolute;left:525;top:1620;width:2414;height:1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kannai2_r1_c5" stroked="f" o:allowincell="f" style="position:absolute;left:8190;top:1620;width:1782;height:21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kannai4_r1_c7" stroked="t" o:allowincell="f" style="position:absolute;left:5824;top:1604;width:2033;height:1430;mso-wrap-style:none;v-text-anchor:middle" type="_x0000_t75">
                  <v:imagedata r:id="rId12" o:detectmouseclick="t"/>
                  <v:stroke color="white" weight="15840" joinstyle="miter" endcap="flat"/>
                  <w10:wrap type="none"/>
                </v:shape>
                <v:shape id="shape_0" stroked="f" o:allowincell="f" style="position:absolute;left:590;top:2966;width:25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千里浜なぎさドライブウェ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5;top:2938;width:15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海游 能登の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3599;width:2834;height:1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輪島朝市　AM8時～PM12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休み＝毎月10・25日、１月1・2・3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能登国輪島地物市開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毎月10・25日　土・日・祝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2;top:3780;width:2834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御陣乗太鼓実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不思議な魅力で見る人を魅了する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無形民族文化財・御陣乗太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無料実演　４月下旬～１１月下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夜8時40分～9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-43;width:77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entury" w:hAnsi="Century" w:eastAsia="ＭＳ Ｐゴシック" w:cs="Century"/>
                            <w:color w:val="FF0000"/>
                            <w:lang w:val="en-US" w:eastAsia="ja-JP" w:bidi="ar-SA"/>
                          </w:rPr>
                          <w:t>名湯、輪島ねぶた温泉の「海游 能登の庄」に泊ま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en03-16" stroked="f" o:allowincell="f" style="position:absolute;left:3255;top:1620;width:2135;height:14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561;top:2951;width:188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白米の千枚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color w:val="0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>
      <w:spacing w:lineRule="exact" w:line="240"/>
    </w:pPr>
    <w:rPr>
      <w:rFonts w:ascii="ＭＳ Ｐゴシック" w:hAnsi="ＭＳ Ｐゴシック" w:eastAsia="ＭＳ Ｐゴシック"/>
      <w:sz w:val="18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ＭＳ Ｐゴシック" w:hAnsi="ＭＳ Ｐゴシック" w:eastAsia="ＭＳ Ｐゴシック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6:00Z</dcterms:created>
  <dc:creator>小路　博士</dc:creator>
  <dc:description/>
  <dc:language>en-US</dc:language>
  <cp:lastModifiedBy>小路　博士</cp:lastModifiedBy>
  <cp:lastPrinted>2007-01-10T14:59:00Z</cp:lastPrinted>
  <dcterms:modified xsi:type="dcterms:W3CDTF">2009-03-04T06:33:00Z</dcterms:modified>
  <cp:revision>41</cp:revision>
  <dc:subject/>
  <dc:title>                                     </dc:title>
</cp:coreProperties>
</file>