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rPr>
          <w:sz w:val="18"/>
        </w:rPr>
      </w:pPr>
      <w:r>
        <w:rPr>
          <w:sz w:val="18"/>
        </w:rPr>
        <w:t>802AB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114300</wp:posOffset>
                </wp:positionV>
                <wp:extent cx="58007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  <w:color w:val="FF00FF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  <w:sz w:val="32"/>
                              </w:rPr>
                              <w:t>あらゆるニーズに対応・・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32"/>
                              </w:rPr>
                              <w:t>皆生グランドホテル天水＆華水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36pt;mso-wrap-distance-left:9.05pt;mso-wrap-distance-right:9.05pt;mso-wrap-distance-top:0pt;mso-wrap-distance-bottom:0pt;margin-top:9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  <w:color w:val="FF00FF"/>
                          <w:sz w:val="28"/>
                        </w:rPr>
                        <w:t xml:space="preserve">  </w:t>
                      </w:r>
                      <w:r>
                        <w:rPr>
                          <w:rFonts w:eastAsia="ＭＳ Ｐゴシック"/>
                          <w:color w:val="0000FF"/>
                          <w:sz w:val="32"/>
                        </w:rPr>
                        <w:t>あらゆるニーズに対応・・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32"/>
                        </w:rPr>
                        <w:t>皆生グランドホテル天水＆華水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31.5pt;margin-top:9pt;width:493.45pt;height:51.25pt;mso-wrap-style:none;v-text-anchor:middle" type="_x0000_t136">
            <v:path textpathok="t"/>
            <v:textpath on="t" fitshape="t" string="松江堀川めぐりと海のいで湯・皆生温泉" style="font-family:&quot;Modern No. 20&quot;;font-size:24pt"/>
            <v:fill o:detectmouseclick="t" type="solid" color2="#cc9900"/>
            <v:stroke color="blue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</wp:posOffset>
                </wp:positionH>
                <wp:positionV relativeFrom="paragraph">
                  <wp:posOffset>1943100</wp:posOffset>
                </wp:positionV>
                <wp:extent cx="2995930" cy="3714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920" cy="37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4pt;margin-top:153pt;width:235.85pt;height:29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94760</wp:posOffset>
            </wp:positionH>
            <wp:positionV relativeFrom="paragraph">
              <wp:posOffset>1295400</wp:posOffset>
            </wp:positionV>
            <wp:extent cx="1600200" cy="1120140"/>
            <wp:effectExtent l="0" t="0" r="0" b="0"/>
            <wp:wrapNone/>
            <wp:docPr id="4" name="ship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ip2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73455</wp:posOffset>
            </wp:positionH>
            <wp:positionV relativeFrom="paragraph">
              <wp:posOffset>1295400</wp:posOffset>
            </wp:positionV>
            <wp:extent cx="1459230" cy="1069340"/>
            <wp:effectExtent l="0" t="0" r="0" b="0"/>
            <wp:wrapNone/>
            <wp:docPr id="5" name="totto7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otto7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425</wp:posOffset>
                </wp:positionH>
                <wp:positionV relativeFrom="paragraph">
                  <wp:posOffset>2820035</wp:posOffset>
                </wp:positionV>
                <wp:extent cx="2648585" cy="2878455"/>
                <wp:effectExtent l="0" t="0" r="2857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8520" cy="2878560"/>
                          <a:chOff x="0" y="0"/>
                          <a:chExt cx="2648520" cy="2878560"/>
                        </a:xfrm>
                      </wpg:grpSpPr>
                      <pic:pic xmlns:pic="http://schemas.openxmlformats.org/drawingml/2006/picture">
                        <pic:nvPicPr>
                          <pic:cNvPr id="0" name="t-zenkei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40" y="289080"/>
                            <a:ext cx="2200320" cy="118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nihonkai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8200" y="1388160"/>
                            <a:ext cx="2200320" cy="123372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71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皆生グランドホテル天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2580120"/>
                            <a:ext cx="13708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大浴場「日本海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222.05pt;width:208.55pt;height:226.65pt" coordorigin="555,4441" coordsize="4171,45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-zenkei" stroked="f" o:allowincell="f" style="position:absolute;left:580;top:4896;width:3464;height:186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nihonkai" stroked="t" o:allowincell="f" style="position:absolute;left:1261;top:6627;width:3464;height:1942;mso-wrap-style:none;v-text-anchor:middle" type="_x0000_t75">
                  <v:imagedata r:id="rId7" o:detectmouseclick="t"/>
                  <v:stroke color="white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5;top:4441;width:34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皆生グランドホテル天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8504;width:215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大浴場「日本海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82390</wp:posOffset>
            </wp:positionH>
            <wp:positionV relativeFrom="paragraph">
              <wp:posOffset>3061335</wp:posOffset>
            </wp:positionV>
            <wp:extent cx="2000250" cy="1383665"/>
            <wp:effectExtent l="0" t="0" r="0" b="0"/>
            <wp:wrapNone/>
            <wp:docPr id="7" name="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83405</wp:posOffset>
            </wp:positionH>
            <wp:positionV relativeFrom="paragraph">
              <wp:posOffset>4244340</wp:posOffset>
            </wp:positionV>
            <wp:extent cx="1924050" cy="1249045"/>
            <wp:effectExtent l="0" t="0" r="0" b="0"/>
            <wp:wrapNone/>
            <wp:docPr id="8" name="matsukazerot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tsukazerot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49045"/>
                    </a:xfrm>
                    <a:prstGeom prst="rect">
                      <a:avLst/>
                    </a:prstGeom>
                    <a:ln w="285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6012180</wp:posOffset>
                </wp:positionV>
                <wp:extent cx="6646545" cy="228854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8"/>
                              <w:gridCol w:w="9702"/>
                            </w:tblGrid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Ｐゴシック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color w:val="000000"/>
                                      <w:sz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9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各地＝〈中国道・米子道〉＝蒜山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I.C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FF"/>
                                    </w:rPr>
                                    <w:t>蒜山高原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昼食：ヒルゼン高原センター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＝蒜山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I.C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＝溝口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              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 xml:space="preserve">12:30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 xml:space="preserve">14: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ind w:firstLine="21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FF"/>
                                    </w:rPr>
                                    <w:t>とっとり花回廊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</w:rPr>
                                    <w:t>（日本最大級・森の中のフラワーパーク）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＝溝口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＝〈米子道〉＝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FF00FF"/>
                                    </w:rPr>
                                    <w:t>皆生温泉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FF00FF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FF00FF"/>
                                    </w:rPr>
                                    <w:t>泊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FF00FF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4:3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　　　　　　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 xml:space="preserve">16:00 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 xml:space="preserve">　　　　　　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6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Ｐゴシック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color w:val="000000"/>
                                      <w:sz w:val="2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9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firstLine="21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お宿＝</w:t>
                                  </w:r>
                                  <w:r>
                                    <w:rPr>
                                      <w:rFonts w:eastAsia="ＭＳ Ｐゴシック"/>
                                      <w:color w:val="0000FF"/>
                                    </w:rPr>
                                    <w:t>松江</w:t>
                                  </w:r>
                                  <w:r>
                                    <w:rPr>
                                      <w:rFonts w:eastAsia="ＭＳ Ｐゴシック"/>
                                      <w:color w:val="000000"/>
                                    </w:rPr>
                                    <w:t>（大手前広場）</w:t>
                                  </w:r>
                                  <w:r>
                                    <w:rPr>
                                      <w:rFonts w:eastAsia="ＭＳ Ｐゴシック"/>
                                      <w:color w:val="0000FF"/>
                                    </w:rPr>
                                    <w:t>～ぐるっと松江堀川めぐり</w:t>
                                  </w:r>
                                  <w:r>
                                    <w:rPr>
                                      <w:rFonts w:eastAsia="ＭＳ Ｐゴシック"/>
                                      <w:color w:val="000000"/>
                                    </w:rPr>
                                    <w:t>（船上から見える、水郷松江）～松江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FF"/>
                                    </w:rPr>
                                    <w:t>武家屋敷・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9:00 10:00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18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 xml:space="preserve">10:15     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　　　　　　　　　　　　　　　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1:05    11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ind w:firstLine="210"/>
                                    <w:jc w:val="left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FF"/>
                                    </w:rPr>
                                    <w:t>小泉八雲記念館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FF"/>
                                    </w:rPr>
                                    <w:t>松江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昼食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FF"/>
                                    </w:rPr>
                                    <w:t>大漁市場なかうら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</w:rPr>
                                    <w:t>海産物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＝米子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I.C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＝〈米子道・中国道〉＝各地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18"/>
                                    </w:rPr>
                                    <w:t xml:space="preserve">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 xml:space="preserve">　      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2:30  12:4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 xml:space="preserve">13:20  14:20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　        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4:5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 xml:space="preserve">　         　　　　　　　　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8: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5pt;height:180.2pt;mso-wrap-distance-left:9.05pt;mso-wrap-distance-right:9.05pt;mso-wrap-distance-top:0pt;mso-wrap-distance-bottom:0pt;margin-top:473.4pt;mso-position-vertical-relative:text;margin-left:12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8"/>
                        <w:gridCol w:w="9702"/>
                      </w:tblGrid>
                      <w:tr>
                        <w:trPr>
                          <w:trHeight w:val="1444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Ｐゴシック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00"/>
                                <w:sz w:val="2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9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ind w:firstLine="210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各地＝〈中国道・米子道〉＝蒜山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I.C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＝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FF"/>
                              </w:rPr>
                              <w:t>蒜山高原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昼食：ヒルゼン高原センター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＝蒜山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I.C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＝溝口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IC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8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              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 xml:space="preserve">12:30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　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 xml:space="preserve">14:00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21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＝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FF"/>
                              </w:rPr>
                              <w:t>とっとり花回廊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  <w:t>（日本最大級・森の中のフラワーパーク）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＝溝口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IC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＝〈米子道〉＝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FF00FF"/>
                              </w:rPr>
                              <w:t>皆生温泉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FF00FF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FF00FF"/>
                              </w:rPr>
                              <w:t>泊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FF00FF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4:3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 xml:space="preserve">16:00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 xml:space="preserve">　　　　　　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6:30</w:t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Ｐゴシック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00"/>
                                <w:sz w:val="2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9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ind w:firstLine="21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お宿＝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</w:rPr>
                              <w:t>松江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</w:rPr>
                              <w:t>（大手前広場）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</w:rPr>
                              <w:t>～ぐるっと松江堀川めぐり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</w:rPr>
                              <w:t>（船上から見える、水郷松江）～松江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FF"/>
                              </w:rPr>
                              <w:t>武家屋敷・・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 xml:space="preserve">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9:00 10:00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  <w:t>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 xml:space="preserve">10:15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1:05    11:15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210"/>
                              <w:jc w:val="left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FF"/>
                              </w:rPr>
                              <w:t>小泉八雲記念館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＝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FF"/>
                              </w:rPr>
                              <w:t>松江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昼食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＝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FF"/>
                              </w:rPr>
                              <w:t>大漁市場なかうら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  <w:t>海産物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＝米子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I.C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＝〈米子道・中国道〉＝各地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 xml:space="preserve">　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2:30  12:4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 xml:space="preserve">13:20  14:20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        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4:5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 xml:space="preserve">　         　　　　　　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8: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～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10</wp:posOffset>
                </wp:positionH>
                <wp:positionV relativeFrom="paragraph">
                  <wp:posOffset>5784215</wp:posOffset>
                </wp:positionV>
                <wp:extent cx="1901825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  <w:t>行程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  <w:t>モデルコース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27pt;mso-wrap-distance-left:9.05pt;mso-wrap-distance-right:9.05pt;mso-wrap-distance-top:0pt;mso-wrap-distance-bottom:0pt;margin-top:455.45pt;mso-position-vertical-relative:text;margin-left: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■</w:t>
                      </w:r>
                      <w:r>
                        <w:rPr>
                          <w:rFonts w:ascii="ＭＳ Ｐゴシック" w:hAnsi="ＭＳ Ｐゴシック" w:eastAsia="ＭＳ Ｐゴシック"/>
                          <w:sz w:val="24"/>
                        </w:rPr>
                        <w:t>行程</w:t>
                      </w:r>
                      <w:r>
                        <w:rPr>
                          <w:rFonts w:eastAsia="ＭＳ Ｐゴシック" w:ascii="ＭＳ Ｐゴシック" w:hAnsi="ＭＳ Ｐゴシック"/>
                          <w:sz w:val="24"/>
                        </w:rPr>
                        <w:t>(</w:t>
                      </w:r>
                      <w:r>
                        <w:rPr>
                          <w:rFonts w:ascii="ＭＳ Ｐゴシック" w:hAnsi="ＭＳ Ｐゴシック" w:eastAsia="ＭＳ Ｐゴシック"/>
                          <w:sz w:val="24"/>
                        </w:rPr>
                        <w:t>モデルコース</w:t>
                      </w:r>
                      <w:r>
                        <w:rPr>
                          <w:rFonts w:eastAsia="ＭＳ Ｐゴシック" w:ascii="ＭＳ Ｐゴシック" w:hAnsi="ＭＳ Ｐゴシック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24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8216900</wp:posOffset>
                </wp:positionV>
                <wp:extent cx="6339840" cy="10121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  <w:sz w:val="24"/>
                              </w:rPr>
                              <w:t>お問い合わせは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0"/>
                              <w:rPr/>
                            </w:pPr>
                            <w:r>
                              <w:rPr>
                                <w:rFonts w:eastAsia="ＭＳ Ｐゴシック"/>
                                <w:color w:val="000000"/>
                              </w:rPr>
                              <w:t>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8"/>
                              </w:rPr>
                              <w:t>皆生グランドホテル天水・華水亭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大阪営業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大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</w:rPr>
                              <w:t>06-6312-92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79.7pt;mso-wrap-distance-left:9.05pt;mso-wrap-distance-right:9.05pt;mso-wrap-distance-top:0pt;mso-wrap-distance-bottom:0pt;margin-top:647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eastAsia="ＭＳ Ｐゴシック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</w:rPr>
                        <w:t>●</w:t>
                      </w:r>
                      <w:r>
                        <w:rPr>
                          <w:rFonts w:eastAsia="ＭＳ Ｐゴシック"/>
                          <w:color w:val="000000"/>
                          <w:sz w:val="24"/>
                        </w:rPr>
                        <w:t>お問い合わせは</w:t>
                      </w:r>
                    </w:p>
                    <w:p>
                      <w:pPr>
                        <w:pStyle w:val="Normal"/>
                        <w:spacing w:lineRule="exact" w:line="300" w:before="180" w:after="0"/>
                        <w:rPr/>
                      </w:pPr>
                      <w:r>
                        <w:rPr>
                          <w:rFonts w:eastAsia="ＭＳ Ｐゴシック"/>
                          <w:color w:val="000000"/>
                        </w:rPr>
                        <w:t>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8"/>
                        </w:rPr>
                        <w:t>皆生グランドホテル天水・華水亭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 xml:space="preserve">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大阪営業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大阪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</w:rPr>
                        <w:t>06-6312-9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0125</wp:posOffset>
                </wp:positionH>
                <wp:positionV relativeFrom="paragraph">
                  <wp:posOffset>787400</wp:posOffset>
                </wp:positionV>
                <wp:extent cx="4733925" cy="5715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45pt;mso-wrap-distance-left:9.05pt;mso-wrap-distance-right:9.05pt;mso-wrap-distance-top:0pt;mso-wrap-distance-bottom:0pt;margin-top:62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7715</wp:posOffset>
                </wp:positionH>
                <wp:positionV relativeFrom="paragraph">
                  <wp:posOffset>2820035</wp:posOffset>
                </wp:positionV>
                <wp:extent cx="866775" cy="3295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華水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5.95pt;mso-wrap-distance-left:9.05pt;mso-wrap-distance-right:9.05pt;mso-wrap-distance-top:0pt;mso-wrap-distance-bottom:0pt;margin-top:222.05pt;mso-position-vertical-relative:text;margin-left:3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ＭＳ Ｐゴシック"/>
                          <w:sz w:val="28"/>
                        </w:rPr>
                      </w:pPr>
                      <w:r>
                        <w:rPr>
                          <w:rFonts w:eastAsia="ＭＳ Ｐゴシック"/>
                          <w:sz w:val="28"/>
                        </w:rPr>
                        <w:t>華水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0550</wp:posOffset>
                </wp:positionH>
                <wp:positionV relativeFrom="paragraph">
                  <wp:posOffset>5406390</wp:posOffset>
                </wp:positionV>
                <wp:extent cx="2066925" cy="3149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松風の湯　露天風呂　寝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4.8pt;mso-wrap-distance-left:9.05pt;mso-wrap-distance-right:9.05pt;mso-wrap-distance-top:0pt;mso-wrap-distance-bottom:0pt;margin-top:425.7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松風の湯　露天風呂　寝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5735</wp:posOffset>
                </wp:positionH>
                <wp:positionV relativeFrom="paragraph">
                  <wp:posOffset>2400935</wp:posOffset>
                </wp:positionV>
                <wp:extent cx="1272540" cy="3028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松江堀川めぐ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3.85pt;mso-wrap-distance-left:9.05pt;mso-wrap-distance-right:9.05pt;mso-wrap-distance-top:0pt;mso-wrap-distance-bottom:0pt;margin-top:189.05pt;mso-position-vertical-relative:text;margin-left:3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/>
                          <w:sz w:val="22"/>
                        </w:rPr>
                        <w:t>松江堀川めぐ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0</wp:posOffset>
                </wp:positionH>
                <wp:positionV relativeFrom="paragraph">
                  <wp:posOffset>2364740</wp:posOffset>
                </wp:positionV>
                <wp:extent cx="1272540" cy="3028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とっとり花回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3.85pt;mso-wrap-distance-left:9.05pt;mso-wrap-distance-right:9.05pt;mso-wrap-distance-top:0pt;mso-wrap-distance-bottom:0pt;margin-top:186.2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/>
                          <w:sz w:val="22"/>
                        </w:rPr>
                        <w:t>とっとり花回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2705</wp:posOffset>
                </wp:positionH>
                <wp:positionV relativeFrom="paragraph">
                  <wp:posOffset>3141980</wp:posOffset>
                </wp:positionV>
                <wp:extent cx="666750" cy="4572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収容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550</w:t>
                            </w: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6pt;mso-wrap-distance-left:9.05pt;mso-wrap-distance-right:9.05pt;mso-wrap-distance-top:0pt;mso-wrap-distance-bottom:0pt;margin-top:247.4pt;mso-position-vertical-relative:text;margin-left:2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収容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550</w:t>
                      </w:r>
                      <w:r>
                        <w:rPr/>
                        <w:t>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67400</wp:posOffset>
                </wp:positionH>
                <wp:positionV relativeFrom="paragraph">
                  <wp:posOffset>3073400</wp:posOffset>
                </wp:positionV>
                <wp:extent cx="666750" cy="4572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収容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6pt;mso-wrap-distance-left:9.05pt;mso-wrap-distance-right:9.05pt;mso-wrap-distance-top:0pt;mso-wrap-distance-bottom:0pt;margin-top:242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収容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ＤＦ平成ゴシック体W5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ＭＳ ゴシック;MS Gothic" w:hAnsi="ＭＳ ゴシック;MS Gothic" w:eastAsia="ＭＳ ゴシック;MS Gothic"/>
      <w:sz w:val="28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平成ゴシック体W5" w:hAnsi="ＤＦ平成ゴシック体W5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b/>
      <w:color w:val="008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rFonts w:ascii="ＭＳ ゴシック;MS Gothic" w:hAnsi="ＭＳ ゴシック;MS Gothic" w:eastAsia="ＭＳ ゴシック;MS Gothic"/>
    </w:rPr>
  </w:style>
  <w:style w:type="paragraph" w:styleId="3">
    <w:name w:val="本文 3"/>
    <w:basedOn w:val="Normal"/>
    <w:qFormat/>
    <w:pPr/>
    <w:rPr>
      <w:rFonts w:eastAsia="ＭＳ Ｐゴシック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7:34:00Z</dcterms:created>
  <dc:creator>小路　博士</dc:creator>
  <dc:description/>
  <dc:language>en-US</dc:language>
  <cp:lastModifiedBy>小路 博士</cp:lastModifiedBy>
  <cp:lastPrinted>2003-07-25T12:08:00Z</cp:lastPrinted>
  <dcterms:modified xsi:type="dcterms:W3CDTF">2003-09-25T09:20:00Z</dcterms:modified>
  <cp:revision>33</cp:revision>
  <dc:subject/>
  <dc:title>702ABC</dc:title>
</cp:coreProperties>
</file>