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eastAsia="Century"/>
          <w:sz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6.75pt;margin-top:18pt;width:467.35pt;height:35.95pt;mso-wrap-style:none;v-text-anchor:middle" type="_x0000_t172">
            <v:path textpathok="t"/>
            <v:textpath on="t" fitshape="t" string="鷲羽ハイランドホテルと瀬戸内の旅" style="font-family:&quot;ＭＳ Ｐゴシック&quot;;font-size:18pt"/>
            <v:fill o:detectmouseclick="t" type="solid" color2="yellow"/>
            <v:stroke color="fuchsia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985135</wp:posOffset>
                </wp:positionV>
                <wp:extent cx="2867025" cy="1447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447920"/>
                          <a:chOff x="0" y="0"/>
                          <a:chExt cx="286704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7040" cy="144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FF"/>
                                  <w:lang w:val="en-US" w:eastAsia="ja-JP" w:bidi="ar-SA"/>
                                </w:rPr>
                                <w:t>ここが魅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瀬戸大橋を一望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素晴らしい景観と温泉と魚介料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85800"/>
                            <a:ext cx="2533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瀬戸大橋を望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絶好のロケーショ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とっておきの眺望をいかした露天風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鷲羽ハイランドホテルは旅情ある景観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温泉、新鮮な魚介料理の宿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35.05pt;width:225.75pt;height:114pt" coordorigin="1050,4701" coordsize="4515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0;top:4701;width:451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ＭＳ Ｐゴシック" w:hAnsi="ＭＳ Ｐゴシック" w:eastAsia="ＭＳ Ｐゴシック" w:cs="ＭＳ Ｐゴシック"/>
                            <w:color w:val="FF00FF"/>
                            <w:lang w:val="en-US" w:eastAsia="ja-JP" w:bidi="ar-SA"/>
                          </w:rPr>
                          <w:t>ここが魅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瀬戸大橋を一望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素晴らしい景観と温泉と魚介料理</w:t>
                        </w:r>
                      </w:p>
                    </w:txbxContent>
                  </v:textbox>
                  <v:fill o:detectmouseclick="t" on="false"/>
                  <v:stroke color="fuchsia" weight="19080" dashstyle="dash" joinstyle="miter" endcap="flat"/>
                  <w10:wrap type="none"/>
                </v:shape>
                <v:shape id="shape_0" stroked="f" o:allowincell="f" style="position:absolute;left:1366;top:5781;width:398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瀬戸大橋を望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絶好のロケーショ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とっておきの眺望をいかした露天風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鷲羽ハイランドホテルは旅情ある景観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温泉、新鮮な魚介料理の宿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843915</wp:posOffset>
                </wp:positionV>
                <wp:extent cx="204660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056680"/>
                          <a:chOff x="0" y="0"/>
                          <a:chExt cx="2046600" cy="2056680"/>
                        </a:xfrm>
                      </wpg:grpSpPr>
                      <pic:pic xmlns:pic="http://schemas.openxmlformats.org/drawingml/2006/picture">
                        <pic:nvPicPr>
                          <pic:cNvPr id="0" name="naka_top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656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ka_top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7400" y="1584360"/>
                            <a:ext cx="10692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66.45pt;width:161.15pt;height:161.95pt" coordorigin="1240,1329" coordsize="3223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ka_top04" stroked="f" o:allowincell="f" style="position:absolute;left:1240;top:1329;width:3143;height:25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naka_top25" stroked="f" o:allowincell="f" style="position:absolute;left:2779;top:3824;width:1683;height: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963930</wp:posOffset>
            </wp:positionV>
            <wp:extent cx="2200275" cy="1436370"/>
            <wp:effectExtent l="0" t="0" r="0" b="0"/>
            <wp:wrapNone/>
            <wp:docPr id="4" name="f1a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a_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2693035</wp:posOffset>
            </wp:positionV>
            <wp:extent cx="2200275" cy="1660525"/>
            <wp:effectExtent l="0" t="0" r="0" b="0"/>
            <wp:wrapNone/>
            <wp:docPr id="5" name="f4b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4b_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8"/>
        </w:rPr>
        <w:t>804</w:t>
      </w:r>
      <w:r>
        <w:rPr>
          <w:rFonts w:cs="ＭＳ ゴシック;MS Gothic" w:ascii="ＭＳ ゴシック;MS Gothic" w:hAnsi="ＭＳ ゴシック;MS Gothic"/>
          <w:sz w:val="18"/>
        </w:rPr>
        <w:t>ABCD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897755</wp:posOffset>
                </wp:positionV>
                <wp:extent cx="678942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9897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8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地＝〈中国道〉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作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東粟倉・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愛の村パーク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手づくり体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（ハーブ石鹸作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昼食：四季彩御膳）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         　 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武蔵の里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五輪坊・武蔵資料館など）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作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〈中国・岡山・山陽道〉＝児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鷲羽山吹上温泉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:15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　　　　  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7:00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むかし下津井回船問屋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江戸時代にタイムスリップ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ふゅーちゃー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海産物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倉敷美観地区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散策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00  9: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 　　                         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9:45  9:5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0:50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昼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食）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倉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〈山陽道〉＝山陽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サッポロ岡山ワイナリー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又は、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くだもの狩り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〈山陽道〉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※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・マスカッ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71pt;mso-wrap-distance-left:9.05pt;mso-wrap-distance-right:9.05pt;mso-wrap-distance-top:0pt;mso-wrap-distance-bottom:0pt;margin-top:385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9897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8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各地＝〈中国道〉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作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eastAsia="ＭＳ Ｐゴシック"/>
                              </w:rPr>
                              <w:t>＝東粟倉・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愛の村パーク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手づくり体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ハーブ石鹸作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昼食：四季彩御膳）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11: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         　 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武蔵の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五輪坊・武蔵資料館など）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作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eastAsia="ＭＳ Ｐゴシック"/>
                              </w:rPr>
                              <w:t>＝〈中国・岡山・山陽道〉＝児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鷲羽山吹上温泉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:15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　　　　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7:0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むかし下津井回船問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江戸時代にタイムスリップ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ふゅーちゃ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海産物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倉敷美観地区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散策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00  9: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 　　                         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9:45  9:5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0:5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食）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倉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</w:t>
                            </w:r>
                            <w:r>
                              <w:rPr>
                                <w:rFonts w:eastAsia="ＭＳ Ｐゴシック"/>
                              </w:rPr>
                              <w:t>＝〈山陽道〉＝山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サッポロ岡山ワイナリー</w:t>
                            </w:r>
                            <w:r>
                              <w:rPr>
                                <w:rFonts w:eastAsia="ＭＳ Ｐゴシック"/>
                              </w:rPr>
                              <w:t>又は、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くだもの狩り</w:t>
                            </w:r>
                            <w:r>
                              <w:rPr>
                                <w:rFonts w:eastAsia="ＭＳ Ｐゴシック"/>
                              </w:rPr>
                              <w:t>＝〈山陽道〉＝各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5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※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・マスカ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4642485</wp:posOffset>
                </wp:positionV>
                <wp:extent cx="347599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  <w:t>モデルコース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pt;mso-wrap-distance-left:9.05pt;mso-wrap-distance-right:9.05pt;mso-wrap-distance-top:0pt;mso-wrap-distance-bottom:0pt;margin-top:365.5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  <w:t>モデルコース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152890</wp:posOffset>
                </wp:positionV>
                <wp:extent cx="6467475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◆</w:t>
                            </w:r>
                            <w:r>
                              <w:rPr>
                                <w:rFonts w:eastAsia="ＭＳ Ｐゴシック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鷲羽ハイランドホテル　大阪営業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06-4802-8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4pt;mso-wrap-distance-left:9.05pt;mso-wrap-distance-right:9.05pt;mso-wrap-distance-top:0pt;mso-wrap-distance-bottom:0pt;margin-top:720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◆</w:t>
                      </w:r>
                      <w:r>
                        <w:rPr>
                          <w:rFonts w:eastAsia="ＭＳ Ｐゴシック"/>
                        </w:rPr>
                        <w:t>お問い合わせ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　　　　</w:t>
                      </w:r>
                      <w:r>
                        <w:rPr>
                          <w:rFonts w:eastAsia="ＭＳ Ｐゴシック"/>
                          <w:sz w:val="28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32"/>
                        </w:rPr>
                        <w:t>鷲羽ハイランドホテル　大阪営業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06-4802-8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6906260</wp:posOffset>
                </wp:positionV>
                <wp:extent cx="296481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  <w:t>モデルコース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7pt;mso-wrap-distance-left:9.05pt;mso-wrap-distance-right:9.05pt;mso-wrap-distance-top:0pt;mso-wrap-distance-bottom:0pt;margin-top:543.8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  <w:t>モデルコース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7175500</wp:posOffset>
                </wp:positionV>
                <wp:extent cx="6779895" cy="1977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9925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地＝〈中国道・山陽道〉＝赤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赤穂市内観光（昼食・赤穂城・大石神社・花岳寺他）＝赤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～     　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  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1:00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  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 　         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＝〈山陽道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倉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倉敷美観地区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散策）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早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児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鷲羽山吹上温泉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5:15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むかし下津井回船問屋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江戸時代にタイムスリップ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ふゅーちゃー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海産物）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児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ＩＣ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瀬戸大橋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00  9: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    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9:45  9:55             10: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屋島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又は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栗林公園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精粋讃岐料理・郷屋敷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昼食：うどん懐石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和三盆の郷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明石海峡大橋〉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1:15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2: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     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3: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00  14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          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55.7pt;mso-wrap-distance-left:9.05pt;mso-wrap-distance-right:9.05pt;mso-wrap-distance-top:0pt;mso-wrap-distance-bottom:0pt;margin-top:56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5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9925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各地＝〈中国道・山陽道〉＝赤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</w:t>
                            </w:r>
                            <w:r>
                              <w:rPr>
                                <w:rFonts w:eastAsia="ＭＳ Ｐゴシック"/>
                              </w:rPr>
                              <w:t>＝赤穂市内観光（昼食・赤穂城・大石神社・花岳寺他）＝赤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～     　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1:00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　         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00</w:t>
                            </w:r>
                            <w:r>
                              <w:rPr>
                                <w:rFonts w:ascii="ＭＳ Ｐゴシック" w:hAnsi="ＭＳ Ｐゴシック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＝〈山陽道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倉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倉敷美観地区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散策）</w:t>
                            </w:r>
                            <w:r>
                              <w:rPr>
                                <w:rFonts w:eastAsia="ＭＳ Ｐゴシック"/>
                              </w:rPr>
                              <w:t>＝早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＝</w:t>
                            </w:r>
                            <w:r>
                              <w:rPr>
                                <w:rFonts w:eastAsia="ＭＳ Ｐゴシック"/>
                              </w:rPr>
                              <w:t>児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鷲羽山吹上温泉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sz w:val="18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5:15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6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むかし下津井回船問屋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江戸時代にタイムスリップ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ふゅーちゃ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海産物）＝</w:t>
                            </w:r>
                            <w:r>
                              <w:rPr>
                                <w:rFonts w:eastAsia="ＭＳ Ｐゴシック"/>
                              </w:rPr>
                              <w:t>児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Ｃ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瀬戸大橋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00  9: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    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9:45  9:55             10:20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屋島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又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栗林公園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精粋讃岐料理・郷屋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昼食：うどん懐石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和三盆の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明石海峡大橋〉＝各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1:15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     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00  14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          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8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2338705</wp:posOffset>
                </wp:positionV>
                <wp:extent cx="1333500" cy="297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空中露天風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5pt;mso-wrap-distance-left:9.05pt;mso-wrap-distance-right:9.05pt;mso-wrap-distance-top:0pt;mso-wrap-distance-bottom:0pt;margin-top:184.1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空中露天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4304030</wp:posOffset>
                </wp:positionV>
                <wp:extent cx="1733550" cy="297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新鮮な魚介料理（一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5pt;mso-wrap-distance-left:9.05pt;mso-wrap-distance-right:9.05pt;mso-wrap-distance-top:0pt;mso-wrap-distance-bottom:0pt;margin-top:338.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新鮮な魚介料理（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Ｐゴシック" w:hAnsi="ＭＳ Ｐゴシック" w:eastAsia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1:00Z</dcterms:created>
  <dc:creator>小路　博士</dc:creator>
  <dc:description/>
  <dc:language>en-US</dc:language>
  <cp:lastModifiedBy>小路　博士</cp:lastModifiedBy>
  <cp:lastPrinted>2003-10-02T17:27:00Z</cp:lastPrinted>
  <dcterms:modified xsi:type="dcterms:W3CDTF">2007-05-17T00:59:00Z</dcterms:modified>
  <cp:revision>3</cp:revision>
  <dc:subject/>
  <dc:title>                                     </dc:title>
</cp:coreProperties>
</file>